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0375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Rightcontentlinks"/>
          <w:rFonts w:ascii="Comic Sans MS" w:hAnsi="Comic Sans MS" w:cs="Comic Sans M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32"/>
        </w:rPr>
        <w:t>Wójt Gminy Kamionka Wielka informuje,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że w ramach realizowanego projektu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Europa dla Obywateli-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 Wspierający </w:t>
      </w:r>
    </w:p>
    <w:p>
      <w:pPr>
        <w:pStyle w:val="HTMLwstpniesformatowany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Wzmacnianie solidarności i tożsamości europejskiej poprzez aktywne partnerstwo oparte na wartościach i zasadach Unii Europejskiej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Komponent 2: „Zaangażowanie demokratyczne i aktywność obywatelska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w dniach </w:t>
      </w:r>
      <w:r>
        <w:rPr>
          <w:rFonts w:cs="Comic Sans MS" w:ascii="Comic Sans MS" w:hAnsi="Comic Sans MS"/>
          <w:b/>
          <w:color w:val="00B050"/>
          <w:sz w:val="32"/>
        </w:rPr>
        <w:t>18- 22 czerwca 2018 roku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ościć będzie delegacja z miasta</w:t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</w:rPr>
        <w:t>MELYKUT- Węgry</w:t>
      </w:r>
      <w:r>
        <w:rPr>
          <w:rFonts w:cs="Comic Sans MS" w:ascii="Comic Sans MS" w:hAnsi="Comic Sans MS"/>
          <w:b/>
          <w:sz w:val="32"/>
        </w:rPr>
        <w:t xml:space="preserve"> w ilości 70 osób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40"/>
        </w:rPr>
        <w:t>Zapraszam do udziału w spotkaniu w dniu 20 czerwca 2018 roku o godzinie 16.00 w Zespole Szkolno-Przedszkolnym w Kamionce Wielki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 trakcie spotkania zaplanowan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yskusja: czy wszyscy mamy równe szanse w UE i będziemy je mieli w przyszłośc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Cs w:val="40"/>
        </w:rPr>
        <w:t>Debata z eurosceptykami – Polska tylko dla Polaków? Nie dla UE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Zwiedzanie: szlakiem architektury drewnianej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Ćwiczenia: imigrant w moim sąsiedztwi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Prezentacja sztuki lokalnej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yskusja: skutki kryzysu solidarności U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b/>
          <w:szCs w:val="32"/>
        </w:rPr>
        <w:t xml:space="preserve">  </w:t>
      </w:r>
      <w:r>
        <w:rPr>
          <w:rFonts w:cs="Comic Sans MS" w:ascii="Comic Sans MS" w:hAnsi="Comic Sans MS"/>
          <w:b/>
          <w:szCs w:val="32"/>
        </w:rPr>
        <w:t xml:space="preserve">Szczegółowe informacje można uzyskać pod nr telefonu: </w:t>
      </w:r>
      <w:r>
        <w:rPr>
          <w:rFonts w:cs="Comic Sans MS" w:ascii="Comic Sans MS" w:hAnsi="Comic Sans MS"/>
          <w:b/>
          <w:color w:val="FF0000"/>
          <w:szCs w:val="32"/>
        </w:rPr>
        <w:t>(18) 445-60-17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 xml:space="preserve">"Ten projekt został zrealizowany przy wsparciu finansowym Komisji Europejskiej.  </w:t>
      </w:r>
      <w:r>
        <w:rPr>
          <w:rFonts w:cs="Comic Sans MS" w:ascii="Comic Sans MS" w:hAnsi="Comic Sans MS"/>
          <w:b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>Projekt lub publikacja odzwierciedlają jedynie stanowisko ich autora i Komisja Europejska nie ponosi odpowiedzialności za umieszczoną w nich zawartość merytoryczną".</w:t>
      </w:r>
    </w:p>
    <w:sectPr>
      <w:type w:val="nextPage"/>
      <w:pgSz w:w="11906" w:h="16838"/>
      <w:pgMar w:left="900" w:right="110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ightcontentlinks">
    <w:name w:val="rightcontent_links"/>
    <w:basedOn w:val="Domylnaczcionkaakapitu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9:00Z</dcterms:created>
  <dc:creator>UG Kamionka Wielka</dc:creator>
  <dc:description/>
  <cp:keywords/>
  <dc:language>en-US</dc:language>
  <cp:lastModifiedBy>Katarzyna Ptak</cp:lastModifiedBy>
  <cp:lastPrinted>2013-05-16T14:56:00Z</cp:lastPrinted>
  <dcterms:modified xsi:type="dcterms:W3CDTF">2018-06-08T07:05:00Z</dcterms:modified>
  <cp:revision>9</cp:revision>
  <dc:subject/>
  <dc:title/>
</cp:coreProperties>
</file>