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Rightcontentlinks"/>
          <w:rFonts w:ascii="Comic Sans MS" w:hAnsi="Comic Sans MS" w:cs="Comic Sans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2"/>
        </w:rPr>
        <w:t>Wójt Gminy Kamionka Wielka informuje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w dniach </w:t>
      </w:r>
      <w:r>
        <w:rPr>
          <w:rFonts w:cs="Comic Sans MS" w:ascii="Comic Sans MS" w:hAnsi="Comic Sans MS"/>
          <w:b/>
          <w:color w:val="00B050"/>
          <w:sz w:val="32"/>
        </w:rPr>
        <w:t>18- 22 czerwca 2018 roku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MELYKUT- Węgry</w:t>
      </w:r>
      <w:r>
        <w:rPr>
          <w:rFonts w:cs="Comic Sans MS" w:ascii="Comic Sans MS" w:hAnsi="Comic Sans MS"/>
          <w:b/>
          <w:sz w:val="32"/>
        </w:rPr>
        <w:t xml:space="preserve"> w ilości 70 osób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40"/>
        </w:rPr>
        <w:t>Zapraszam do udziału w spotkaniu w dniu 22 czerwca 2018 roku o godzinie 9.00 w sali Gminnego Ośrodka Kultury w Kamionce Wiel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szCs w:val="40"/>
        </w:rPr>
        <w:t>W trakcie spotkania zaplanowan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Spotkanie z przedstawicielami lokalnych organizacji i dyskusja o współpracy z samorządem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yskusja: przyszłość UE w oczach mieszkańców naszych gmin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arsztaty: Europejski Korpus Solidarności – nowe perspektywy dla młodzieży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arsztaty : Polak Węgier dwa bratanki – planowanie wspólnych projektów ze środków U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Podpisanie porozumienia o utworzeniu Centrum wspólnych projektów partnerskich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</w:t>
      </w:r>
      <w:r>
        <w:rPr>
          <w:rFonts w:cs="Comic Sans MS" w:ascii="Comic Sans MS" w:hAnsi="Comic Sans MS"/>
          <w:b/>
          <w:szCs w:val="32"/>
        </w:rPr>
        <w:t xml:space="preserve">Szczegółowe informacje można uzyskać pod nr telefonu: </w:t>
      </w:r>
      <w:r>
        <w:rPr>
          <w:rFonts w:cs="Comic Sans MS" w:ascii="Comic Sans MS" w:hAnsi="Comic Sans MS"/>
          <w:b/>
          <w:color w:val="FF0000"/>
          <w:szCs w:val="32"/>
        </w:rPr>
        <w:t>(18) 445-60-17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5:00Z</dcterms:created>
  <dc:creator>UG Kamionka Wielka</dc:creator>
  <dc:description/>
  <cp:keywords/>
  <dc:language>en-US</dc:language>
  <cp:lastModifiedBy>Katarzyna Ptak</cp:lastModifiedBy>
  <cp:lastPrinted>2013-05-16T14:56:00Z</cp:lastPrinted>
  <dcterms:modified xsi:type="dcterms:W3CDTF">2018-06-08T07:06:00Z</dcterms:modified>
  <cp:revision>10</cp:revision>
  <dc:subject/>
  <dc:title/>
</cp:coreProperties>
</file>