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Gminnego Turnieju Oldbojów</w:t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O Puchar Wójta Gminy Kamionka Wielka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Wójt Gminy Kamionka Wiel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KS Królovia w Królowej Gór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imator „Moje Boisko Orlik 2012” w Królowej Górn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e turniej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nożnej w środowisku wiej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 czerwca 2016 r. (niedziela), rozpoczęcie zawodów godz.: 13:00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c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„Moje Boisko Orlik 2012” przy zespole szkół w Królowej Górnej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Zgłoszenia drużyn przyjmowane będą telefonicznie: 798477733 Paweł oraz 515931499 Magda</w:t>
      </w:r>
      <w:r>
        <w:rPr>
          <w:rFonts w:cs="Tahoma" w:ascii="Tahoma" w:hAnsi="Tahoma"/>
          <w:b/>
          <w:sz w:val="22"/>
          <w:u w:val="single"/>
        </w:rPr>
        <w:t xml:space="preserve"> do dnia 03 czerwca 2016 r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/>
          <w:sz w:val="22"/>
          <w:u w:val="single"/>
        </w:rPr>
        <w:t>Nie będą przyjmowane zgłoszenia drużyn w dniu zawodów, chyba, że ilość drużyn zgłoszonych w wyznaczonym terminie będzie niewystarczająca (max. 6 drużyn)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iej przeprowadzony zostanie w kategorii wiekowej: 35+ (również rocznik 1981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ystem rozgrywek w zależności od liczby drużyn ustalony zostanie w dniu rozgryw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turniej przeprowadzony zostanie w oparciu o przepisy PZPN,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urnieju mogą brać udział zawodnicy lig piłki nożnej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w drużynie może występować max. 3 graczy mieszkających poza obrębem gminy Kamionka Wielka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łoszenia drużyn max 8 osób: 5 osób + bramkarz + 2 rezerwowych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Każdy niepełnoletni zawodnik biorący udział w turnieju musi mieć zgodę rodziców/opiekunów prawnych na udział w turnieju. 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uczestników turnieju obowiązuje strój i obuwie sportowe </w:t>
      </w:r>
      <w:r>
        <w:rPr>
          <w:rFonts w:cs="Tahoma" w:ascii="Tahoma" w:hAnsi="Tahoma"/>
          <w:b/>
          <w:sz w:val="22"/>
          <w:szCs w:val="24"/>
        </w:rPr>
        <w:t>(buty na płaskiej podeszwie – NIE KORKI!)</w:t>
      </w:r>
    </w:p>
    <w:p>
      <w:pPr>
        <w:pStyle w:val="TextBodyIndent"/>
        <w:numPr>
          <w:ilvl w:val="0"/>
          <w:numId w:val="4"/>
        </w:numPr>
        <w:ind w:left="1068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zyjazd na zawody we własnym zakresie,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char za zajęcie I miejsca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rFonts w:cs="Tahoma" w:ascii="Tahoma" w:hAnsi="Tahoma"/>
          <w:sz w:val="24"/>
        </w:rPr>
        <w:t>organizator zastrzega sobie prawo interpretacji niniejszego regulaminu.</w:t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5:00Z</dcterms:created>
  <dc:creator>xxx</dc:creator>
  <dc:description/>
  <dc:language>en-US</dc:language>
  <cp:lastModifiedBy>UG RENATA</cp:lastModifiedBy>
  <cp:lastPrinted>2016-05-06T10:05:00Z</cp:lastPrinted>
  <dcterms:modified xsi:type="dcterms:W3CDTF">2016-05-06T08:05:00Z</dcterms:modified>
  <cp:revision>2</cp:revision>
  <dc:subject/>
  <dc:title>R e g u l a m i n</dc:title>
</cp:coreProperties>
</file>