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lang w:val="en"/>
        </w:rPr>
      </w:pPr>
      <w:r>
        <w:rPr>
          <w:lang w:val="en"/>
        </w:rPr>
      </w:r>
    </w:p>
    <w:p>
      <w:pPr>
        <w:pStyle w:val="Normal"/>
        <w:ind w:right="-1368" w:hanging="0"/>
        <w:rPr/>
      </w:pPr>
      <w:r>
        <w:rPr>
          <w:lang w:val="en"/>
        </w:rPr>
        <w:t xml:space="preserve">           </w:t>
      </w:r>
      <w:r>
        <w:rPr/>
        <w:drawing>
          <wp:inline distT="0" distB="0" distL="0" distR="0">
            <wp:extent cx="1752600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2195" cy="174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41550" cy="1687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lang w:val="en"/>
        </w:rPr>
      </w:pPr>
      <w:r>
        <w:rPr>
          <w:lang w:val="en"/>
        </w:rPr>
      </w:r>
    </w:p>
    <w:p>
      <w:pPr>
        <w:pStyle w:val="Normal"/>
        <w:ind w:right="-1368" w:hanging="0"/>
        <w:rPr>
          <w:lang w:val="en"/>
        </w:rPr>
      </w:pPr>
      <w:r>
        <w:rPr>
          <w:lang w:val="en"/>
        </w:rPr>
      </w:r>
    </w:p>
    <w:p>
      <w:pPr>
        <w:pStyle w:val="Normal"/>
        <w:ind w:right="-1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ZPIECZNA PRACA PODCZAS ŻNIW !</w:t>
      </w:r>
    </w:p>
    <w:p>
      <w:pPr>
        <w:pStyle w:val="Normal"/>
        <w:ind w:right="-1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  <w:t xml:space="preserve">                </w:t>
      </w:r>
      <w:r>
        <w:rPr/>
        <w:t xml:space="preserve">Lato to organizacyjnie bardzo trudny czas dla rolników i ich rodzin. Gorączka sianokosów, żniw, zbiorów owoców i zabiegów pielęgnacyjnych, dodatkowo w warunkach wysokich temperatur, sprzyja wypadkom podczas wykonywanej pracy. Ponadto Dzieci przebywające na wakacjach, pozostawione bez należytego nadzoru na terenie gospodarstwa narażone są na wiele zagrożeń. 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  <w:t xml:space="preserve">         </w:t>
      </w:r>
      <w:r>
        <w:rPr>
          <w:b/>
          <w:bCs/>
        </w:rPr>
        <w:t>Pamiętajcie więc Państwo o bezpiecznym użytkowaniu ciągników, maszyn i narzędzi rolniczych, urządzeń, o bezpiecznym transporcie, obsługiwaniu zwierząt i stosowaniu środków ochrony roślin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  <w:t xml:space="preserve">         </w:t>
      </w:r>
      <w:r>
        <w:rPr/>
        <w:t>PT KRUS w Nowym Sączu jak co roku oddziałuje w terenie na rzecz bezpieczeństwa w pracach letnich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  <w:t xml:space="preserve">         </w:t>
      </w:r>
      <w:r>
        <w:rPr/>
        <w:t>Inspektorzy wizytując gospodarstwa bezpośrednio w czasie pracy udzielają wskazówek, zaleceń BHP apelując o bezpieczeństwo przy pracach żniwnych- pracach rolniczych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>
          <w:b/>
          <w:bCs/>
          <w:i/>
          <w:iCs/>
        </w:rPr>
        <w:t xml:space="preserve">         </w:t>
      </w:r>
      <w:r>
        <w:rPr/>
        <w:t>Należy: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-Wyposażać maszyny w osłony i zabezpieczenia przed pochwyceniem, zwłaszcza wały odbioru mocy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-Bezwzględnie wyłączać silnik ciągnika wychodząc z kabiny a wszelkie naprawy maszyn wykonywać przy   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wyłączonym napędzie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-Nie przewozić osób na ładunkach, błotnikach ciągników, zaczepach oraz innych miejscach do tego 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nie przeznaczonych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-Utrzymywać ład i porządek na terenie obejścia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-Dbać o bezpieczeństwo prac na wysokości- w pomieszczeniach gospodarczych, wykopach, zbiornikach i drabinach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-Wychodzić z ciągnika twarzą do maszyny z zachowaniem trzypunktowego podparcia, a z załadowanej przyczepy schodzić zawsze po drabinie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02590</wp:posOffset>
            </wp:positionV>
            <wp:extent cx="2609850" cy="19526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-Pracować w odzieży roboczej oraz obuwiu o należytej przyczepności do podłoża i usztywniającym nogę w stawie skokowym, korzystać z odpowiedniej ochrony pracy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-Uważać na kleszcze zabezpieczając skórę przed ich ukąszeniem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rPr/>
      </w:pPr>
      <w:r>
        <w:rPr/>
        <w:t xml:space="preserve">         </w:t>
      </w:r>
      <w:r>
        <w:rPr/>
        <w:t>Rodzice, nie zapominajcie o dzieciach!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Zapewnijcie maluchom opiekę dorosłych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Odzielcie część mieszkalną od produkcyjnej i stwórzcie dla nich w gospodarstwie bezpieczne miejsce pracy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Nie angażujcie ich do prac zawartych w wykazie czynności szczególnie niebezpiecznych, związanych z prowadzeniem gospodarstwa rolnego, których nie wolno powierzać dzieciom poniżej 16 lat</w:t>
      </w:r>
      <w:r>
        <w:rPr/>
        <w:t>.</w:t>
      </w:r>
    </w:p>
    <w:p>
      <w:pPr>
        <w:pStyle w:val="Normal"/>
        <w:tabs>
          <w:tab w:val="clear" w:pos="708"/>
          <w:tab w:val="left" w:pos="11520" w:leader="none"/>
        </w:tabs>
        <w:ind w:left="540" w:right="540" w:hanging="54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i/>
          <w:iCs/>
        </w:rPr>
        <w:t>szczegółowe informacje zawarte</w:t>
      </w:r>
      <w:r>
        <w:rPr/>
        <w:t>-</w:t>
      </w:r>
      <w:r>
        <w:rPr>
          <w:u w:val="single"/>
        </w:rPr>
        <w:t>wwwkrus.gov.pl</w:t>
      </w:r>
    </w:p>
    <w:sectPr>
      <w:type w:val="nextPage"/>
      <w:pgSz w:w="11906" w:h="16838"/>
      <w:pgMar w:left="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4:00Z</dcterms:created>
  <dc:creator>Adam Lipień</dc:creator>
  <dc:description/>
  <cp:keywords/>
  <dc:language>en-US</dc:language>
  <cp:lastModifiedBy>adalip21</cp:lastModifiedBy>
  <dcterms:modified xsi:type="dcterms:W3CDTF">2017-07-24T07:41:00Z</dcterms:modified>
  <cp:revision>16</cp:revision>
  <dc:subject/>
  <dc:title/>
</cp:coreProperties>
</file>