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6"/>
          <w:szCs w:val="36"/>
        </w:rPr>
        <w:t>U M O W 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współpracy  pomiędz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GMINĄ  KAMIONKA WIELK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w Rzeczpospolitej Polski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GMINĄ KAMIENK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Republice Słowackiej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warta w dniu 31 stycznia 2006 rok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b/>
        </w:rPr>
        <w:t>Gmina Kamionka Wielka</w:t>
      </w:r>
      <w:r>
        <w:rPr>
          <w:rFonts w:cs="Tahoma" w:ascii="Tahoma" w:hAnsi="Tahoma"/>
        </w:rPr>
        <w:t xml:space="preserve"> /woj. małopolskie/ i </w:t>
      </w:r>
      <w:r>
        <w:rPr>
          <w:rFonts w:cs="Tahoma" w:ascii="Tahoma" w:hAnsi="Tahoma"/>
          <w:b/>
        </w:rPr>
        <w:t>Gmina Kamienka</w:t>
      </w:r>
      <w:r>
        <w:rPr>
          <w:rFonts w:cs="Tahoma" w:ascii="Tahoma" w:hAnsi="Tahoma"/>
        </w:rPr>
        <w:t xml:space="preserve">  kierując się pragnieniem nawiązania i rozwijania kontaktów partnerskich oraz mając przekonanie, że współpraca ta służyć będzie wzbogacaniu życia gospodarczego, społecznego, kulturalnego i sportowo - turystycznego obu gmin, zawierają niniejsze porozumienie i postanawiają, co następuje: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. 1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Umawiające się strony będą  rozwijać szeroką współpracę, a w szczególności w dziedzin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pracy organów samorząd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przygotowania wspólnych projektów do finansowania w ramach funduszy strukturalnych  U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współpracy w dziedzinie kultury, szkolnictwa, zabytków, zachowania dziedzictwa  kulturowego, tradycji ludowych, rzemiosła lud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współpracy w dziedzinie spor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współpracy  w dziedzinie turystyki, ochrony środowis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y doświadczeń przedsiębiorców  gospodarujących w zakresie: rzemiosła, handlu, usług itp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§. 2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 niniejszej umowy zobowiązują się do  wymiany doświadczeń,  które wynikają  z niniejszej umow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§. 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mowy zobowiązują się do wzajemnego informowania się o imprezach odbywających się w ramach  subiektów  partnerskich oraz do  zapraszania przedstawicieli drugiej strony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. 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 umowy zobowiązują się do wymiany fachowców w celu wymiany doświadczeń.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. 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jest zawarta na czas nieokreślony, która może być wypowiedziana przez każdą ze stron i w każdym przypadku  utraci moc po upływie sześciu miesięcy od dnia  wypowiedz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. 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iniejszą umowę  sporządzono w dwóch jednobrzmiących egzemplarzach, każdy w języku polskim i słowackim,  przy czym obydwa  teksty mają jednakową moc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. 7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Umowa wchodzi w życie  z dniem podpisania jej przez obie stron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46:00Z</dcterms:created>
  <dc:creator>admin</dc:creator>
  <dc:description/>
  <cp:keywords/>
  <dc:language>en-US</dc:language>
  <cp:lastModifiedBy>UG</cp:lastModifiedBy>
  <cp:lastPrinted>2006-03-07T13:44:00Z</cp:lastPrinted>
  <dcterms:modified xsi:type="dcterms:W3CDTF">2006-03-07T12:45:00Z</dcterms:modified>
  <cp:revision>5</cp:revision>
  <dc:subject/>
  <dc:title>Porozumienie</dc:title>
</cp:coreProperties>
</file>