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36"/>
          <w:szCs w:val="36"/>
          <w:lang w:val="pl-PL" w:bidi="ar-SA"/>
        </w:rPr>
        <w:t>POROZUMIENIE O  WSPÓŁPRACY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l-PL" w:bidi="ar-SA"/>
        </w:rPr>
        <w:t>zawarte pomiędz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 w:ascii="Tahoma" w:hAnsi="Tahoma"/>
          <w:b/>
          <w:color w:val="auto"/>
          <w:sz w:val="32"/>
          <w:szCs w:val="32"/>
          <w:lang w:val="pl-PL" w:bidi="ar-SA"/>
        </w:rPr>
        <w:t xml:space="preserve">GMINĄ  KAMIONKA WIELKA </w:t>
      </w:r>
      <w:r>
        <w:rPr>
          <w:rFonts w:eastAsia="Times New Roman" w:cs="Tahoma" w:ascii="Tahoma" w:hAnsi="Tahoma"/>
          <w:b/>
          <w:color w:val="auto"/>
          <w:sz w:val="28"/>
          <w:szCs w:val="28"/>
          <w:lang w:val="pl-PL" w:bidi="ar-SA"/>
        </w:rPr>
        <w:t>w Rzeczpospolitej Pol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l-PL" w:bidi="ar-SA"/>
        </w:rPr>
        <w:t>a</w:t>
      </w:r>
      <w:r>
        <w:rPr>
          <w:rFonts w:eastAsia="Times New Roman" w:cs="Tahoma" w:ascii="Tahoma" w:hAnsi="Tahoma"/>
          <w:b/>
          <w:color w:val="auto"/>
          <w:sz w:val="32"/>
          <w:szCs w:val="32"/>
          <w:lang w:val="pl-PL" w:bidi="ar-SA"/>
        </w:rPr>
        <w:t xml:space="preserve"> węgierską GMINĄ MELYKUT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l-PL" w:bidi="ar-SA"/>
        </w:rPr>
        <w:t>w dniu 4 maja 2007 roku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l-PL" w:bidi="ar-SA"/>
        </w:rPr>
        <w:t>według następujących warunków: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Celem wzajemnej współpracy partnerskiej jest równoprawny przyjacielski stosunek ze strony obydwu partnerów, którego celem jest wymiana kulturalna, gospodarcza na płaszczyźnie społecznej, samorządów gminnych, miejscowych stowarzyszeń, szkolnictwa i miejscowego społeczeństwa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Przedstawiciele partnerskich gmin dążą do wzajemnego poznania i porozumienia się, a także do nawiązania ścisłych stosunków i stworzenia warunków do współpracy osobistej i współpracy pomiędzy poszczególnymi ugrupowaniami społecznymi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Według wspomnianych na wstępie porozumienia warunków obydwie gminy chcą współpracować i wspomagać się w rozwiązywaniu problemów w następujących dziedzinach: miejscowy samorząd, kościół, kultura, wychowanie przedszkolne i oświata szkolna, ochrona środowiska, miejscowe przedsiębiorstwa, ochotnicza straż pożarna i organizacje społeczne, sport i turystyka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 xml:space="preserve">Współpraca jest dobrowolna, a jej intensywność zależy od woli obydwu stron, a także wymagań organizacji społecznych i osób prywatnych. Obydwie partnerskie strony popierają cele zawarte w umowie. 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Obydwie strony biorąc pod uwagę powyższe zobowiązania będą starać się, aby umowa podpisana w dniu dzisiejszym służyła rozszerzaniu przyjaźni pomiędzy narodami i partnerskimi gminami. Porozumienie to niech będzie początkiem wzajemnej współpracy, a tematy pojawiające się w dalszym jego rozwoju, będą do uzgodnienia w aneksie do porozu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Porozumienie zawarto w oparciu o postanowienia rad samorządu gmin, które podjęte zostały przez Gminę Melykut i Gminę Kamionka Wielka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Porozumienie zawarte jest na czas nieograniczony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Porozumienie zostało sporządzone w języku polskim i węgierskim i podpisane przez obydwie strony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auto"/>
          <w:sz w:val="24"/>
          <w:szCs w:val="24"/>
          <w:lang w:val="pl-PL" w:bidi="ar-SA"/>
        </w:rPr>
      </w:pPr>
      <w:r>
        <w:rPr>
          <w:rFonts w:eastAsia="Tahoma" w:cs="Tahoma" w:ascii="Tahoma" w:hAnsi="Tahoma"/>
          <w:color w:val="auto"/>
          <w:sz w:val="24"/>
          <w:szCs w:val="24"/>
          <w:lang w:val="pl-PL" w:bidi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6:00Z</dcterms:created>
  <dc:creator>admin</dc:creator>
  <dc:description/>
  <dc:language>en-US</dc:language>
  <cp:lastModifiedBy>ug</cp:lastModifiedBy>
  <cp:lastPrinted>2007-05-02T11:06:00Z</cp:lastPrinted>
  <dcterms:modified xsi:type="dcterms:W3CDTF">2007-05-02T09:45:00Z</dcterms:modified>
  <cp:revision>4</cp:revision>
  <dc:subject/>
  <dc:title>Porozumienie</dc:title>
</cp:coreProperties>
</file>