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 „Gminnego Turnieju Żaków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amionka Wielka, 2016r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zy turnieju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a Gminna Zrzeszenie LZS w Kamionce Wielkiej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KS Krzemień w Kamionce Wielkiej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KS Skalnik w Kamionce Wielkiej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.</w:t>
      </w:r>
    </w:p>
    <w:p>
      <w:pPr>
        <w:pStyle w:val="Akapitzlist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 turniej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piłki nożnej wśród młodzieży szkoln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agowanie zdrowego stylu życ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gracja wśród młodzieży naszego region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iej odbędzie się 15.04.2016r. na boisku przy Zespole Szkół nr 2             w Kamionce Wielkiej (w razie niesprzyjających warunków atmosferycznych rozgrywki przeprowadzone zostaną na sali gimnastycznej przy ZSz nr 2 w Kamionce Wielkiej)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e rozpoczęcie o godzinie 12:30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W turnieju uczestniczą chłopcy rocznik 2007 i młodsi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czas turnieju opiekę nad drużyną sprawuję opiekun (trener)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odnicy rozgrzewają się tylko pod opieką opiekuna (trenera)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ubezpiecza uczestników turnieju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żdy z zawodników musi posiadać aktualne badania lekarskie, oraz dokument stwierdzający tożsamość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sprawy sporne rozstrzyga organizator</w:t>
      </w:r>
    </w:p>
    <w:p>
      <w:pPr>
        <w:pStyle w:val="Akapitzlist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rozgrywek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y zostaną podzielone na 2 grupy i zespoły w grupach będą grać w systemie „każdy z każdym”,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następnej części turnieju  systemem „pucharowym”.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gr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ecze trwają 2x 10 minut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rzepisy gr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 składa się z bramkarza plus 4 zawodników w polu oraz 2 rezerwowych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uje obuwie halowe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łka nożna o wymiarach (4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y wprowadzane nogą (wyłącznie podanie, zakaz uderzania piłki                           w światło bramki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mkarz wprowadza piłkę do gry tylko ręką (całe boisk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egłość od piłki przy wykonywaniu stałych fragmentów gry, autów – 4m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efa zmian znajduję się przy ławce rezerwowych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az gry ślizgiem w bezpośrednim kontakcie (faza ślizgu interpretacja sędzieg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rzuty wolne bezpośrednio 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ślizg w polu karnym- rzut karny (nie dotyczy bramkarza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odnicy przerywają grę na gwizdek sędz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Obowiązują kary 1,2,3 minuty zgodnie z interpretacją sędziego (niesportowe zachowanie, niebezpieczna i brutala gra, słowna obraza zawodnika i sędziego)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bitne niesportowe zachowanie - wykluczenie z turnieju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łe przepisy według ustaleń PZPN i FIFA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lejności w grupie decydują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zdobytych punków( przy 3 drużynach mała tabela- zapis bezpośredni mecz ni dotyczy)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pośredni pojedynek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unek bramek 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ększa ilość zdobytych bramek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ty kar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rPr/>
      </w:pPr>
      <w:r>
        <w:rPr>
          <w:rFonts w:cs="Tahoma" w:ascii="Tahoma" w:hAnsi="Tahoma"/>
          <w:sz w:val="24"/>
          <w:szCs w:val="24"/>
        </w:rPr>
        <w:t>Uprzejmie prosimy o dokładne zapoznanie się z regulaminem i potwierdzenie uczestnictwa do dnia  08.04.2016 pod numer: 518 984 780, 781 677 200 lub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02 758 22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ch miłośników futbolu zapraszamy 15.04.2016r. do Kamionki Wielkiej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OBAC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Karol</dc:creator>
  <dc:description/>
  <dc:language>en-US</dc:language>
  <cp:lastModifiedBy>Tadeusz Krawczyk</cp:lastModifiedBy>
  <cp:lastPrinted>2011-03-07T23:15:00Z</cp:lastPrinted>
  <dcterms:modified xsi:type="dcterms:W3CDTF">2016-03-31T14:17:00Z</dcterms:modified>
  <cp:revision>2</cp:revision>
  <dc:subject/>
  <dc:title/>
</cp:coreProperties>
</file>