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OFERTA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W POSTĘPOWANIU OFERTOWYM NA SPRZEDAŻ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REWNA  NA PNIU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Kupujący(Oferent):</w:t>
      </w:r>
    </w:p>
    <w:p>
      <w:pPr>
        <w:pStyle w:val="Normal"/>
        <w:rPr/>
      </w:pPr>
      <w:r>
        <w:rPr/>
        <w:t xml:space="preserve">Nazwa i adres: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umer telefonu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 xml:space="preserve">Nawiązując do ogłoszenia o postępowaniu ofertowym opublikowanego na stronie internetowej Urzędu Gminy Kamionka Wielka oraz wywieszonego na tablicy ogłoszeń w siedzibie Sprzedającego, w sprawie </w:t>
      </w:r>
      <w:r>
        <w:rPr>
          <w:b/>
          <w:bCs/>
        </w:rPr>
        <w:t>sprzedaży drewna na pniu z lasu gminnego w Boguszy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>
          <w:b/>
          <w:bCs/>
        </w:rPr>
        <w:t>Drewno  iglaste  sosnowe – 30,0 m</w:t>
      </w:r>
      <w:r>
        <w:rPr>
          <w:b/>
          <w:bCs/>
          <w:vertAlign w:val="superscript"/>
        </w:rPr>
        <w:t>3</w:t>
      </w:r>
    </w:p>
    <w:p>
      <w:pPr>
        <w:pStyle w:val="Normal"/>
        <w:spacing w:before="280" w:after="0"/>
        <w:jc w:val="both"/>
        <w:rPr>
          <w:b/>
          <w:b/>
          <w:bCs/>
          <w:vertAlign w:val="superscript"/>
        </w:rPr>
      </w:pPr>
      <w:r>
        <w:rPr/>
        <w:t xml:space="preserve">Cena wywoławcza za drewno wynosi: </w:t>
      </w:r>
      <w:r>
        <w:rPr>
          <w:b/>
        </w:rPr>
        <w:t>134 zł+ 23%VAT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feruję zakup drzew na pniu objętych postępowaniem ofertowym za cenę:</w:t>
      </w:r>
    </w:p>
    <w:p>
      <w:pPr>
        <w:pStyle w:val="Normal"/>
        <w:rPr/>
      </w:pPr>
      <w:r>
        <w:rPr>
          <w:b/>
        </w:rPr>
        <w:t>Cena netto/m</w:t>
      </w:r>
      <w:r>
        <w:rPr>
          <w:b/>
          <w:vertAlign w:val="superscript"/>
        </w:rPr>
        <w:t>3</w:t>
      </w:r>
      <w:r>
        <w:rPr>
          <w:b/>
        </w:rPr>
        <w:t xml:space="preserve"> ………………….(słownie złotych: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Oświadczam, że zapoznałem się z warunkami postępowania ofertowego i przyjmuję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świadczam,że:</w:t>
      </w:r>
    </w:p>
    <w:p>
      <w:pPr>
        <w:pStyle w:val="Normal"/>
        <w:rPr/>
      </w:pPr>
      <w:r>
        <w:rPr/>
        <w:t xml:space="preserve">  </w:t>
      </w:r>
      <w:r>
        <w:rPr/>
        <w:t>-  dokonałem oględzin przedmiotu postępowania ofertowego w terenie,</w:t>
      </w:r>
    </w:p>
    <w:p>
      <w:pPr>
        <w:pStyle w:val="Normal"/>
        <w:rPr/>
      </w:pPr>
      <w:r>
        <w:rPr/>
        <w:t xml:space="preserve">  </w:t>
      </w:r>
      <w:r>
        <w:rPr/>
        <w:t xml:space="preserve">- nie dokonałem oględzin przedmiotu postępowania ofertowego w terenie i ponoszę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odpowiedzialność za skutki wynikłe z rezygnacji z oględzi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bowiązuję się w przypadku przyjęcia naszej oferty, do zawarcia umowy w terminie nie dłuższym niż 5 dni od otrzymania zawiadomienia o wyborze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Zobowiązuję się do zapłaty ceny nabycia w terminie 7 dni od dnia podpisania umowy i wystawienia faktury - przed rozpoczęciem wycinki drze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, że nie przystąpię do wycinki drzew przed dokonaniem zapłaty.</w:t>
      </w:r>
    </w:p>
    <w:p>
      <w:pPr>
        <w:pStyle w:val="Normal"/>
        <w:spacing w:before="280" w:after="0"/>
        <w:jc w:val="both"/>
        <w:rPr/>
      </w:pPr>
      <w:r>
        <w:rPr/>
        <w:t>7. Zobowiązuję się na własny koszt ściąć drzewa oraz uporządkować teren w obrębie wycinanych drzew. Po wykonaniu w/w prac zobowiązuję się do złożenia drewna w mygły i stosy i zgłoszenia w Urzędzie Gminy celem odbioru drewna przez leś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przypadku gdy ilość drewna odebrana przez leśniczego będzie większa niż 30 m3,  przed wywiezieniem drewna z lasu zobowiązuję się dokonać dopłaty za dodatkową ilość drewna według ceny ustalonej w pkt 1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obowiązuję się do uporządkowania terenu do dnia 30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 xml:space="preserve">.........................…………….dnia……..r.      ….........................................................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czytelny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UG_KZ</dc:creator>
  <dc:description/>
  <cp:keywords/>
  <dc:language>en-US</dc:language>
  <cp:lastModifiedBy>user</cp:lastModifiedBy>
  <cp:lastPrinted>2016-04-08T10:56:00Z</cp:lastPrinted>
  <dcterms:modified xsi:type="dcterms:W3CDTF">2016-04-08T08:56:00Z</dcterms:modified>
  <cp:revision>3</cp:revision>
  <dc:subject/>
  <dc:title>OFERTA</dc:title>
</cp:coreProperties>
</file>