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O M U N I K A T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 xml:space="preserve">XXIII GMINNYCH  IGRZYSK  MŁODZIEŻY  SZKOLNEJ 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okazji Dnia Dziecka 2016 pod patronatem Wójta Gminy Kamionka Wiel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OR</w:t>
      </w:r>
    </w:p>
    <w:p>
      <w:pPr>
        <w:pStyle w:val="Heading2"/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ójt Gminy Kamionka Wielka </w:t>
      </w:r>
    </w:p>
    <w:p>
      <w:pPr>
        <w:pStyle w:val="Heading2"/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a Gminna Zrzeszenia L Z S  w Kamionce Wielkiej,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LKS „Królovia” w Królowej Górnej,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KS Koniczynka w Królowej Górnej,</w:t>
      </w:r>
    </w:p>
    <w:p>
      <w:pPr>
        <w:pStyle w:val="Heading2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na Komisja Rozwiązywania Problemów Alkoholowych w Kamionce Wielkiej.</w:t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EROWNICTWO  ZAWODÓW</w:t>
      </w:r>
    </w:p>
    <w:p>
      <w:pPr>
        <w:pStyle w:val="Heading2"/>
        <w:ind w:lef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Mariusz Popie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ĘDZIOWIE: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ędzia główny: Sławomir Konopacki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Sędziowie pozostali: Nauczyciele Szkół Podstawowych i Gimnazjów.</w:t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</w:t>
      </w:r>
    </w:p>
    <w:p>
      <w:pPr>
        <w:pStyle w:val="TextBodyIndent"/>
        <w:ind w:left="709" w:hanging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niowie Szkół Podstawowych (klasy I – VI)</w:t>
      </w:r>
    </w:p>
    <w:p>
      <w:pPr>
        <w:pStyle w:val="TextBodyIndent"/>
        <w:ind w:left="709" w:hanging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niowie Publicznych Gimnazjów (klasa I – III).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  KONKURENCJE   i   WYNIKI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sz w:val="22"/>
          <w:szCs w:val="22"/>
        </w:rPr>
        <w:t>Konkurencje lekkoatletyczne indywidualne dziewcząt i chłopców do 3-go miejsca.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CROSS dziewcząt i chłopców Szkoły Podstawowe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080"/>
        <w:gridCol w:w="3111"/>
        <w:gridCol w:w="266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s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medal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zawodni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ła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orzałek Oliw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tków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aga Zuzan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nic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siak Doro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tków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obrowski Micha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siński Adri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tków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czek Łukas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zyb Jul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larz Magdale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Ziobrowska Aleksandr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2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lipek Szym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2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lpa Mateus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ionka Wielka Nr 2 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łbasa Kacpe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zalnica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ń Patrycj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nic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lito Mar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Polsk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oleń Klau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zalnic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s Kacpe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zgan Oska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kup Błażej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ionka Wielka Nr 1 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s Patrycj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omek Natal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nic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kosz Mar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gusz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rupek Barte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ionka Wielka Nr 1 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ka Kacpe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asek Maciej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zalnica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ot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enc Natal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2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czek Fausty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zalnic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ązow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Ząber Karoli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łbasa Piot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zalnic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al Bartos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2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oncik Piot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ionka Wielka Nr 1 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a Moni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gusz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lik Moni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zalnic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orek Marze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zalnic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ok Bartos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ionka Wielka Nr 1 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gut Artu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ionka Wielka Nr 2 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lik Łukas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</w:tbl>
    <w:p>
      <w:pPr>
        <w:pStyle w:val="Head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RZUT  PIŁECZKĄ  PALANTOWĄ  dziewcząt i chłopców Szkoły Podstawowe</w:t>
      </w:r>
    </w:p>
    <w:p>
      <w:pPr>
        <w:pStyle w:val="Header"/>
        <w:tabs>
          <w:tab w:val="clear" w:pos="708"/>
        </w:tabs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080"/>
        <w:gridCol w:w="3079"/>
        <w:gridCol w:w="32"/>
        <w:gridCol w:w="272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s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medalu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zawodnik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ła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ak An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orzałek Oliw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tków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uślicka Weronik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zalnic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lito Micha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pa Maciej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ionka Wielka Nr 1 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czek Kacp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1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Jarosz Zuzan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 xml:space="preserve">Kamionka Wielka Nr 1 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ak Justy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nic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ecina Klaud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nic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ód Mikołaj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gusz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hniarz Kacp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tków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lipek Szymo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2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lik Jul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Polsk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wicka Wiktoria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ionka Wielka Nr 1 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ktor Pauli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ionka Wielka Nr 1 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wor Maciej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zalnic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emba Karo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zgan Oska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gacz An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nic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bda King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2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obrowska Karoli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enek Grzegorz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tków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życzki Kami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isz Maciej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1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enc Natal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ionka Wielka Nr 2 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iłowicz Zof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gusz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ecina Sylw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ionka Wielka Nr 2 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obrowski Piot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2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arnowski Kami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icki Pawe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zalnica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zgan Patrycj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ak Wiktor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ędzich Justy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gusz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siński Huber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nic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ok Bartosz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cemba Pawe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ionka Wielka Nr 2 </w:t>
            </w:r>
          </w:p>
        </w:tc>
      </w:tr>
    </w:tbl>
    <w:p>
      <w:pPr>
        <w:pStyle w:val="Heading9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9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BIEG  SZTAFETOWY klasy  IV – VI – SZKOŁY PODSTAWOWE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906"/>
        <w:gridCol w:w="2906"/>
        <w:gridCol w:w="148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łbasa Katarzy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orzałek Aleksander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zalnica</w:t>
            </w:r>
          </w:p>
        </w:tc>
      </w:tr>
      <w:tr>
        <w:trPr>
          <w:trHeight w:val="5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czek Fausty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tek Jakub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V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borek Marze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órka Dominik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kosz Mar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lik Mateusz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gusza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wiłowicz Zof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edlarz Oliwier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la Monik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edlarz Dominik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us Patrycj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yżyczki Kamil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trHeight w:val="5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ąber Karoli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us Marcin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zgan Patrycj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chalik Łukasz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Heading6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CROSS  dziewcząt i chłopców Gimnazja Publiczne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081"/>
        <w:gridCol w:w="3108"/>
        <w:gridCol w:w="273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29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lasa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medalu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isko i imię zawodnika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ła 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oncik Dorot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min Karolin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ionka Wielka Nr 1 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ktus Agat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2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wat Pawe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s Łukasz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owski Sebastia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1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zgan Klaudi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obrowska Izabel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Kamionka Wielka Nr 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hniarz Izabel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ąber Damia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lito Filip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zalnic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al Jakub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2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leńska Juli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iraktar Mart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2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yk Iwon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órek Jakub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szałek Mateusz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łbasa Dawi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zalnic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>
          <w:rFonts w:cs="Tahoma" w:ascii="Tahoma" w:hAnsi="Tahoma"/>
          <w:b/>
          <w:sz w:val="22"/>
          <w:u w:val="single"/>
        </w:rPr>
        <w:t>PCHNIĘCIE KULĄ  dziewcząt i chłopców Gimnazja Publiczne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080"/>
        <w:gridCol w:w="3110"/>
        <w:gridCol w:w="273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s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medal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zawodnik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ła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min Karoli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enc Sylw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2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ktus Aga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2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wko Kacp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zalnic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ęba Beniam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tków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owacki Oska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tków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rnecka Izabel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der Agnieszk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zgan Klaud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sal Jaku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2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ęba Kacp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ankiewicz Sławomi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rnecka Monik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s Dar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tków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delarz Karoli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2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ot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larz Domini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rebrn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órek Jaku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ązowy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ka Stanisła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</w:tbl>
    <w:p>
      <w:pPr>
        <w:pStyle w:val="Heading9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9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BIEG  SZTAFETOWY klasy  I – III  – GIMNAZJA  PUBLICZNE 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906"/>
        <w:gridCol w:w="2906"/>
        <w:gridCol w:w="148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moncik Dorot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chwat Pawe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ólowa Górna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zgan Klaud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ąber Damian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leńska Jul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rek Jakub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min Karoli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towski Sebastian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1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roda Beat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leński Kamil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czek Wiktor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rański Krzysztof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yktus Agat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ściółek Klaudiusz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onka Wielka Nr 2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obrowska Izabel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sal Jakub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iraktar Mart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renc Sebastian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KLASYFIKACJA  ŁĄCZNA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6"/>
        <w:ind w:firstLine="70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estawienia zbiorcze wyników stanowią załączniki Nr 1 i 2  do niniejszego komunikatu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iCs/>
          <w:color w:val="000000"/>
        </w:rPr>
        <w:t xml:space="preserve">W trakcie otwarcia Igrzysk dokonano podsumowania VIII edycji Plebiscytu na Najlepszego Sportowca Gminy w roku szkolnym 2015/2016 </w:t>
      </w:r>
      <w:r>
        <w:rPr>
          <w:rFonts w:cs="Tahoma" w:ascii="Tahoma" w:hAnsi="Tahoma"/>
          <w:b/>
          <w:bCs/>
          <w:iCs/>
          <w:color w:val="000000"/>
        </w:rPr>
        <w:t>Szkół Podstawowych</w:t>
      </w:r>
      <w:r>
        <w:rPr>
          <w:rFonts w:cs="Tahoma" w:ascii="Tahoma" w:hAnsi="Tahoma"/>
          <w:bCs/>
          <w:iCs/>
          <w:color w:val="000000"/>
        </w:rPr>
        <w:t xml:space="preserve"> w kategorii dziewcząt i chłopców. Zwycięzcy w tej kategorii to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dziewczęta: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bCs/>
          <w:iCs/>
          <w:color w:val="000000"/>
        </w:rPr>
        <w:t>I miejsce</w:t>
        <w:tab/>
        <w:t xml:space="preserve">Kocemba Marcelina </w:t>
        <w:tab/>
        <w:t>SP Kamionka Wielka Nr 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chłopcy: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I miejsce</w:t>
        <w:tab/>
        <w:t>Piekarz Mateusz</w:t>
        <w:tab/>
        <w:tab/>
        <w:t>SP Kamionka Wielka Nr 2</w:t>
      </w:r>
    </w:p>
    <w:p>
      <w:pPr>
        <w:pStyle w:val="Normal"/>
        <w:ind w:firstLine="708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iCs/>
          <w:color w:val="000000"/>
        </w:rPr>
        <w:t xml:space="preserve">Podsumowania Plebiscytu w kategorii </w:t>
      </w:r>
      <w:r>
        <w:rPr>
          <w:rFonts w:cs="Tahoma" w:ascii="Tahoma" w:hAnsi="Tahoma"/>
          <w:b/>
          <w:bCs/>
          <w:iCs/>
          <w:color w:val="000000"/>
        </w:rPr>
        <w:t>Gimnazjów</w:t>
      </w:r>
      <w:r>
        <w:rPr>
          <w:rFonts w:cs="Tahoma" w:ascii="Tahoma" w:hAnsi="Tahoma"/>
          <w:bCs/>
          <w:iCs/>
          <w:color w:val="000000"/>
        </w:rPr>
        <w:t xml:space="preserve"> dokonano podczas ceremonii dekoracji zawodników, a zwycięzcami zostal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dziewczęta: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I miejsce</w:t>
        <w:tab/>
        <w:t xml:space="preserve">Kruczek Wiktoria </w:t>
        <w:tab/>
        <w:t>SP Kamionka Wielka Nr 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chłopcy:</w:t>
      </w:r>
    </w:p>
    <w:p>
      <w:pPr>
        <w:pStyle w:val="Normal"/>
        <w:ind w:left="1416" w:hanging="0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I miejsce</w:t>
        <w:tab/>
        <w:t>Kamil Jeleński</w:t>
        <w:tab/>
        <w:tab/>
        <w:t>SP Kamionka Wielka Nr 1</w:t>
      </w:r>
    </w:p>
    <w:p>
      <w:pPr>
        <w:pStyle w:val="Normal"/>
        <w:ind w:firstLine="708"/>
        <w:jc w:val="both"/>
        <w:rPr>
          <w:rFonts w:ascii="Tahoma" w:hAnsi="Tahoma" w:cs="Tahoma"/>
          <w:bCs/>
          <w:iCs/>
          <w:color w:val="FF0000"/>
        </w:rPr>
      </w:pPr>
      <w:r>
        <w:rPr>
          <w:rFonts w:cs="Tahoma" w:ascii="Tahoma" w:hAnsi="Tahoma"/>
          <w:bCs/>
          <w:iCs/>
          <w:color w:val="FF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łaz profilaktyczny zorganizowany został przez Gminną Komisję Rozwiązywania Problemów Alkoholowych zorganizowany w ramach Happeningu </w:t>
      </w:r>
      <w:r>
        <w:rPr>
          <w:rFonts w:cs="Tahoma" w:ascii="Tahoma" w:hAnsi="Tahoma"/>
          <w:b/>
          <w:bCs/>
          <w:color w:val="000000"/>
        </w:rPr>
        <w:t xml:space="preserve">„Zachowaj Trzeźwy Umysł” </w:t>
      </w:r>
      <w:r>
        <w:rPr>
          <w:rFonts w:cs="Tahoma" w:ascii="Tahoma" w:hAnsi="Tahoma"/>
          <w:color w:val="000000"/>
        </w:rPr>
        <w:t xml:space="preserve">i </w:t>
      </w:r>
      <w:r>
        <w:rPr>
          <w:rFonts w:cs="Tahoma" w:ascii="Tahoma" w:hAnsi="Tahoma"/>
          <w:b/>
          <w:bCs/>
          <w:color w:val="000000"/>
        </w:rPr>
        <w:t xml:space="preserve">„Narkotyki - to mnie nie kręci”. </w:t>
      </w:r>
    </w:p>
    <w:p>
      <w:pPr>
        <w:pStyle w:val="Normal"/>
        <w:ind w:firstLine="708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NAGROD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7"/>
        <w:ind w:left="0" w:firstLine="708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 konkurencjach indywidualnych i zespołowych zawodnicy zostali odznaczeni okolicznościowymi medalami, złotymi, srebrnymi i brązowymi, ufundowanymi przez Gminną Komisję Rozwiązywania Problemów Alkoholowych ze środków na realizacje Gminnego Programu Profilaktyki        i Rozwiązywania Problemów Alkoholowych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Rolę konferansjera zawodów oraz ceremonię dekoracji prowadził: </w:t>
      </w:r>
      <w:r>
        <w:rPr>
          <w:rFonts w:cs="Tahoma" w:ascii="Tahoma" w:hAnsi="Tahoma"/>
          <w:b/>
          <w:color w:val="000000"/>
        </w:rPr>
        <w:t>Sławomir Konopacki 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Za punktację generalną w kategorii Szkół Podstawowych i Gimnazjów ufundowane zostały </w:t>
      </w:r>
      <w:r>
        <w:rPr>
          <w:rFonts w:cs="Tahoma" w:ascii="Tahoma" w:hAnsi="Tahoma"/>
          <w:b/>
          <w:color w:val="000000"/>
        </w:rPr>
        <w:t xml:space="preserve"> pamiątkowe puchary </w:t>
      </w:r>
      <w:r>
        <w:rPr>
          <w:rFonts w:cs="Tahoma" w:ascii="Tahoma" w:hAnsi="Tahoma"/>
          <w:color w:val="000000"/>
        </w:rPr>
        <w:t xml:space="preserve">ponadto wszystkie szkoły otrzymały nagrody pieniężne na działalność związaną z rozwojem kultury fizycznej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sokość przyznanych nagród stanowi załącznik 3 i 4  do niniejszego komunika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Łączna pula nagród finansowych wyniosła –  4 800,00  złotych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unktację medalową stanowi załącznik 5 do niniejszego komunikatu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VII. POZOSTAŁE   SPRAWY   ORGANIZACYJNE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PUNKT MEDYCZNY –obsługiwali Ratownicy Medyczni,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BIURO ZAWODÓW – prowadzili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Pawłowska Katarzyna, Grażyna Stanek oraz Anna Grybel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>OBSŁUGA FOTOGRAFICZNA – Dominika Michalik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 xml:space="preserve">Organizatorzy zawodów pragną serdecznie podziękować wszystkim osobom, które przyczyniły się do sprawnego przeprowadzenia Igrzysk, szczególnie nauczycielom pracującym przy sędziowaniu i zabezpieczeniu zawodów, opiekunom, stażystkom oraz wolontariuszom za bezinteresowne poświęcenie swojego czasu na rzecz krzewienia kultury fizycznej i rekreacji na terenie Gminy.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munikat opracowała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</w:rPr>
        <w:t xml:space="preserve">Podinspektor: </w:t>
        <w:tab/>
        <w:tab/>
        <w:tab/>
        <w:tab/>
        <w:tab/>
        <w:tab/>
        <w:tab/>
        <w:t xml:space="preserve">   Za organizatorów:</w:t>
      </w:r>
    </w:p>
    <w:p>
      <w:pPr>
        <w:pStyle w:val="Heading1"/>
        <w:ind w:left="5664" w:hanging="0"/>
        <w:rPr>
          <w:rFonts w:ascii="Tahoma" w:hAnsi="Tahoma" w:eastAsia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    </w:t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 </w:t>
      </w:r>
      <w:r>
        <w:rPr>
          <w:rFonts w:cs="Tahoma" w:ascii="Tahoma" w:hAnsi="Tahoma"/>
          <w:b w:val="false"/>
          <w:color w:val="000000"/>
          <w:sz w:val="20"/>
        </w:rPr>
        <w:t>Renata SADOWSKA - OCHWAT</w:t>
        <w:tab/>
        <w:tab/>
        <w:tab/>
        <w:tab/>
        <w:t xml:space="preserve">    </w:t>
        <w:tab/>
        <w:t xml:space="preserve">   /-/  Mariusz Popiel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zkoły Podstawowe i Gimnazja – wszystki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G LZS – w/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i/>
      <w:i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Garamond" w:hAnsi="Garamond" w:cs="Garamond"/>
      <w:sz w:val="28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Courier New" w:hAnsi="Courier New" w:cs="Courier New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i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4:00Z</dcterms:created>
  <dc:creator>UG RENATA</dc:creator>
  <dc:description/>
  <dc:language>en-US</dc:language>
  <cp:lastModifiedBy>Tadeusz Krawczyk</cp:lastModifiedBy>
  <cp:lastPrinted>2013-06-05T12:19:00Z</cp:lastPrinted>
  <dcterms:modified xsi:type="dcterms:W3CDTF">2016-06-02T12:34:00Z</dcterms:modified>
  <cp:revision>2</cp:revision>
  <dc:subject/>
  <dc:title/>
</cp:coreProperties>
</file>