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łącznik 5 do komunikatu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STAWIENIE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KTACJA  MEDALOW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kstpodstawowywcity2"/>
        <w:rPr/>
      </w:pPr>
      <w:r>
        <w:rPr/>
        <w:t>Punktacja medalowa konkurencjach indywidualnych i zespołowych przedstawia się następująco: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Szkoły Podstawowe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5"/>
        <w:gridCol w:w="1535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ejs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zko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Zło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Srebr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Brązo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Raze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rólowa Gó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Mszalnic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mionka W. N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Kamionka W. Nr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Jam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V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gusz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VI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yst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V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ólowa Pol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mnazja Publicz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5"/>
        <w:gridCol w:w="1535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ejsce</w:t>
            </w:r>
          </w:p>
          <w:p>
            <w:pPr>
              <w:pStyle w:val="Heading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Gimnazju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Zło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Srebr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Brązo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Razem 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rólowa Gó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mionka Wielka n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mionka Wielka nr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yst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Mszaln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</w:tr>
    </w:tbl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jlepsi zawodnicy udekorowani zostali medalami. </w:t>
      </w:r>
    </w:p>
    <w:p>
      <w:pPr>
        <w:pStyle w:val="TextBodyIndent"/>
        <w:rPr/>
      </w:pPr>
      <w:r>
        <w:rPr>
          <w:rFonts w:cs="Courier New" w:ascii="Courier New" w:hAnsi="Courier New"/>
        </w:rPr>
        <w:t>Ogółem wręczono 144 medale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W konkurencjach indywidualnych </w:t>
        <w:tab/>
        <w:t xml:space="preserve">–  108  medali  </w:t>
      </w:r>
    </w:p>
    <w:p>
      <w:pPr>
        <w:pStyle w:val="Heading2"/>
        <w:rPr/>
      </w:pPr>
      <w:r>
        <w:rPr>
          <w:rFonts w:cs="Courier New" w:ascii="Courier New" w:hAnsi="Courier New"/>
        </w:rPr>
        <w:t xml:space="preserve">Sztafeta ogółem </w:t>
        <w:tab/>
        <w:tab/>
        <w:tab/>
        <w:t xml:space="preserve">     –   36   medal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8:00Z</dcterms:created>
  <dc:creator>xxx</dc:creator>
  <dc:description/>
  <cp:keywords/>
  <dc:language>en-US</dc:language>
  <cp:lastModifiedBy>UG RENATA</cp:lastModifiedBy>
  <cp:lastPrinted>2015-06-09T08:09:00Z</cp:lastPrinted>
  <dcterms:modified xsi:type="dcterms:W3CDTF">2016-06-01T11:49:00Z</dcterms:modified>
  <cp:revision>6</cp:revision>
  <dc:subject/>
  <dc:title>Zał</dc:title>
</cp:coreProperties>
</file>