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min „Gminnego Turnieju Trampkarzy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rólowa Górna, 31.10.2016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zy turnieju: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a Gminna Zrzeszenie LZS w Kamionce Wielkiej,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KS Mszalnica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w Kamionce Wielkiej.</w:t>
      </w:r>
    </w:p>
    <w:p>
      <w:pPr>
        <w:pStyle w:val="Akapitzlist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 turniej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ularyzacja piłki nożnej wśród młodzieży szkoln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agowanie zdrowego stylu życ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gracja wśród młodzieży naszego region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urniej odbędzie się </w:t>
      </w:r>
      <w:r>
        <w:rPr>
          <w:rFonts w:cs="Tahoma" w:ascii="Tahoma" w:hAnsi="Tahoma"/>
          <w:b/>
          <w:sz w:val="24"/>
          <w:szCs w:val="24"/>
        </w:rPr>
        <w:t>31.10.2016r. (poniedziałek)</w:t>
      </w:r>
      <w:r>
        <w:rPr>
          <w:rFonts w:cs="Tahoma" w:ascii="Tahoma" w:hAnsi="Tahoma"/>
          <w:sz w:val="24"/>
          <w:szCs w:val="24"/>
        </w:rPr>
        <w:t xml:space="preserve"> na Orliku w Królowej Górnej 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widywane rozpoczęcie o godzinie </w:t>
      </w:r>
      <w:r>
        <w:rPr>
          <w:rFonts w:cs="Tahoma" w:ascii="Tahoma" w:hAnsi="Tahoma"/>
          <w:b/>
          <w:sz w:val="24"/>
          <w:szCs w:val="24"/>
        </w:rPr>
        <w:t>10:00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turnieju uczestniczą chłopcy rocznik </w:t>
      </w:r>
      <w:r>
        <w:rPr>
          <w:rFonts w:cs="Tahoma" w:ascii="Tahoma" w:hAnsi="Tahoma"/>
          <w:b/>
          <w:sz w:val="24"/>
          <w:szCs w:val="24"/>
        </w:rPr>
        <w:t>2002 i młods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W turnieju mogą uczestniczyć zarówno drużyny Klubowe z terenu Gminy Kamionka Wielka oraz tzw. „dzikie drużyny” złożone z chłopaków mieszkających na terenie naszej Gminy (nie grających w Klubach gminnych lub grających w Klubach spoza terenu Gminy)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czas turnieju opiekę nad drużyną sprawuję opiekun (trener)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odnicy rozgrzewają się tylko pod opieką opiekuna (trenera)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ubezpiecza uczestników turnieju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żdy z zawodników musi posiadać aktualne badania lekarskie, oraz dokument stwierdzający tożsamość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sprawy sporne rozstrzyga organizator</w:t>
      </w:r>
    </w:p>
    <w:p>
      <w:pPr>
        <w:pStyle w:val="Akapitzlist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em rozgrywek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em rozgrywek zostanie ustalony po upływie terminu zgłoszeń (mecze w grupach lub systemem każdy z każdym – w zależności od ilości zgłoszonych drużyn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Termin zgłoszeń upływa w dniu </w:t>
      </w:r>
      <w:r>
        <w:rPr>
          <w:rFonts w:cs="Tahoma" w:ascii="Tahoma" w:hAnsi="Tahoma"/>
          <w:b/>
          <w:sz w:val="24"/>
          <w:szCs w:val="24"/>
        </w:rPr>
        <w:t>24 października 2016 roku</w:t>
      </w:r>
      <w:r>
        <w:rPr>
          <w:rFonts w:cs="Tahoma" w:ascii="Tahoma" w:hAnsi="Tahoma"/>
          <w:sz w:val="24"/>
          <w:szCs w:val="24"/>
        </w:rPr>
        <w:t xml:space="preserve">. Zgłoszenia przyjmowane są pod numerem telefonu: </w:t>
      </w:r>
      <w:r>
        <w:rPr>
          <w:rFonts w:cs="Tahoma" w:ascii="Tahoma" w:hAnsi="Tahoma"/>
          <w:b/>
          <w:sz w:val="24"/>
          <w:szCs w:val="24"/>
        </w:rPr>
        <w:t>604-789-471</w:t>
      </w:r>
      <w:r>
        <w:rPr>
          <w:rFonts w:cs="Tahoma" w:ascii="Tahoma" w:hAnsi="Tahoma"/>
          <w:sz w:val="24"/>
          <w:szCs w:val="24"/>
        </w:rPr>
        <w:t xml:space="preserve"> (Piotr Pietruch)</w:t>
      </w:r>
    </w:p>
    <w:p>
      <w:pPr>
        <w:pStyle w:val="Akapitzlist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as gry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ecze trwają 2 x 10 minut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isy gry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użyna składa się z bramkarza plus 5 zawodników w polu oraz </w:t>
      </w:r>
      <w:r>
        <w:rPr>
          <w:rFonts w:cs="Tahoma" w:ascii="Tahoma" w:hAnsi="Tahoma"/>
          <w:sz w:val="24"/>
          <w:szCs w:val="24"/>
          <w:u w:val="single"/>
        </w:rPr>
        <w:t>maksymalnie</w:t>
      </w:r>
      <w:r>
        <w:rPr>
          <w:rFonts w:cs="Tahoma" w:ascii="Tahoma" w:hAnsi="Tahoma"/>
          <w:sz w:val="24"/>
          <w:szCs w:val="24"/>
        </w:rPr>
        <w:t xml:space="preserve"> 2 rezerwowych (maksymalna liczba zawodników w jednej drużynie – </w:t>
      </w:r>
      <w:r>
        <w:rPr>
          <w:rFonts w:cs="Tahoma" w:ascii="Tahoma" w:hAnsi="Tahoma"/>
          <w:b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uje obuwie halowe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łka nożna o wymiarach (5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y wprowadzane nogą (wyłącznie podanie, zakaz uderzania piłki                           w światło bramki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mkarz wprowadza piłkę do gry tylko ręką (całe boisko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egłość od piłki przy wykonywaniu stałych fragmentów gry, autów – 4m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efa zmian znajduję się przy ławce rezerwowych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az gry ślizgiem w bezpośrednim kontakcie (faza ślizgu interpretacja sędziego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rzuty wolne bezpośrednio 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ślizg w polu karnym - rzut karny (nie dotyczy bramkarza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odnicy przerywają grę na gwizdek sędzi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Obowiązują kary 1,2,3 minuty zgodnie z interpretacją sędziego (niesportowe zachowanie, niebezpieczna i brutala gra, słowna obraza zawodnika i sędziego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bitne niesportowe zachowanie - wykluczenie z turnieju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łe przepisy według ustaleń PZPN i FIF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O kolejności w grupie decydują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sz w:val="24"/>
          <w:szCs w:val="24"/>
        </w:rPr>
        <w:t>Liczba zdobytych punktów (przy 3 drużynach mała tabela między zainteresowanymi drużynami - zapis bezpośredni mecz nie dotyczy)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pośredni pojedynek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sunek bramek 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ększa ilość zdobytych bramek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zuty kar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przejmie prosimy o dokładne zapoznanie się z regulaminem i potwierdzenie uczestnictwa do dnia  </w:t>
      </w:r>
      <w:r>
        <w:rPr>
          <w:rFonts w:cs="Tahoma" w:ascii="Tahoma" w:hAnsi="Tahoma"/>
          <w:b/>
          <w:sz w:val="32"/>
          <w:szCs w:val="32"/>
          <w:u w:val="single"/>
        </w:rPr>
        <w:t>24.10.2016</w:t>
      </w:r>
      <w:r>
        <w:rPr>
          <w:rFonts w:cs="Tahoma" w:ascii="Tahoma" w:hAnsi="Tahoma"/>
          <w:b/>
          <w:sz w:val="24"/>
          <w:szCs w:val="24"/>
        </w:rPr>
        <w:t xml:space="preserve"> pod numer:</w:t>
        <w:br/>
      </w:r>
      <w:r>
        <w:rPr>
          <w:rFonts w:cs="Tahoma" w:ascii="Tahoma" w:hAnsi="Tahoma"/>
          <w:b/>
          <w:sz w:val="32"/>
          <w:szCs w:val="32"/>
        </w:rPr>
        <w:t xml:space="preserve"> 604-789-471</w:t>
      </w:r>
      <w:r>
        <w:rPr>
          <w:rFonts w:cs="Tahoma" w:ascii="Tahoma" w:hAnsi="Tahoma"/>
          <w:b/>
          <w:sz w:val="24"/>
          <w:szCs w:val="24"/>
        </w:rPr>
        <w:t xml:space="preserve"> (Piotr Pietruch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ch miłośników futbolu zapraszamy 31 października do Królowej Górnej!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ZOBAC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8:00Z</dcterms:created>
  <dc:creator>Karol</dc:creator>
  <dc:description/>
  <cp:keywords/>
  <dc:language>en-US</dc:language>
  <cp:lastModifiedBy>Pietruchy</cp:lastModifiedBy>
  <cp:lastPrinted>2011-03-07T23:15:00Z</cp:lastPrinted>
  <dcterms:modified xsi:type="dcterms:W3CDTF">2016-10-17T11:08:00Z</dcterms:modified>
  <cp:revision>2</cp:revision>
  <dc:subject/>
  <dc:title/>
</cp:coreProperties>
</file>