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Kobi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„Puchar Przewodniczącego Rady Gminy Kamionka Wielka”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piłki siatkowej w środowisku wiejskim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TOR I WSPÓŁORGANIZATOR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rząd Gminy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KS „Jedynka” Kamionka Wiel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06 listopada 2016 r. (niedziela) godz. 13:0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ind w:left="1504" w:hanging="79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imnastyczna Zespołu Szkół Podstawowo – Gimnazjalnej w Kamionce Wielkiej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 xml:space="preserve">Zgłoszenia list zawodników przyjmowane będą telefonicznie – Renata Ochwat - Sadowska 18 4456017 w.25 i w dniu zawodów do godz.13.45, 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stem rozgrywek ustalony zostanie w dniu rozgrywek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>turniej przeprowadzony zostanie w oparciu o przepisy PZPS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ków turnieju obowiązuje strój i obuwie sportowe,</w:t>
      </w:r>
    </w:p>
    <w:p>
      <w:pPr>
        <w:pStyle w:val="TextBodyIndent"/>
        <w:numPr>
          <w:ilvl w:val="0"/>
          <w:numId w:val="5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azd na zawody we własnym zakresie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całością rozgrywek sprawuje Przewodniczący Rady Gminnej LZS                   i Prezes UKS „Jedynka”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uchar, medale,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II medale, dyplomy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tor zastrzega sobie prawo interpretacji niniejszego regulamin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Za organizatorów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Przewodniczący RG Zrzeszenia LZS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/-/Mariusz Popiela</w:t>
        <w:tab/>
      </w:r>
      <w:r>
        <w:rPr>
          <w:rFonts w:cs="Tahoma" w:ascii="Tahoma" w:hAnsi="Tahoma"/>
          <w:sz w:val="24"/>
        </w:rPr>
        <w:tab/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ista  uczestników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Kobi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Puchar Przewodniczącego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16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2693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6:00Z</dcterms:created>
  <dc:creator>xxx</dc:creator>
  <dc:description/>
  <dc:language>en-US</dc:language>
  <cp:lastModifiedBy>UG RENATA</cp:lastModifiedBy>
  <cp:lastPrinted>2013-10-18T11:14:00Z</cp:lastPrinted>
  <dcterms:modified xsi:type="dcterms:W3CDTF">2016-10-28T12:16:00Z</dcterms:modified>
  <cp:revision>2</cp:revision>
  <dc:subject/>
  <dc:title>R e g u l a m i n</dc:title>
</cp:coreProperties>
</file>