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 e g u l a m i 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ego Turnieju Piłki Siatkowej Mężczyz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o „Puchar Sekretarza Gminy Kamionka Wielka”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pularyzacja piłki siatkowej w środowisku wiejskim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cja społeczności Gminy Kamionka Wielk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RGANIZATOR I WSPÓŁORGANIZATOR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Urząd Gminy w Kamionce Wielkiej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a Gminna Zrzeszenia Ludowe Zespoły Sportowe w Kamionce Wiel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UKS „Krzemień” Kamionka Wielka 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RMIN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>13 listopada 2016 r. (niedziela)  godz. 13:00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1" w:leader="none"/>
        </w:tabs>
        <w:ind w:left="1504" w:hanging="79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gimnastyczna Zespołu Szkół nr 2 w Kamionce Wielkiej</w:t>
      </w:r>
    </w:p>
    <w:p>
      <w:pPr>
        <w:pStyle w:val="Normal"/>
        <w:ind w:left="150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ZESTNICTWO i ZGŁOSZENIE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</w:rPr>
        <w:t xml:space="preserve">Zgłoszenia list zawodników przyjmowane będą telefonicznie – Renata Ochwat - Sadowska 18 4456017 w.25 do 10.11.2016r. 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ystem rozgrywek ustalony zostanie w dniu rozgrywek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rniej przeprowadzony zostanie w oparciu o przepisy PZPS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zestników turnieju obowiązuje strój i obuwie sportowe,</w:t>
      </w:r>
    </w:p>
    <w:p>
      <w:pPr>
        <w:pStyle w:val="TextBodyIndent"/>
        <w:numPr>
          <w:ilvl w:val="0"/>
          <w:numId w:val="5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azd na zawody we własnym zakresie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zór nad całością rozgrywek sprawuje Przewodniczący Rady Gminnej LZS               i Prezes UKS „Krzemień”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ługa sędziowska – osoby wyznaczone przez organizator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 nie ponosi odpowiedzialności za zdrowie i życie nie zrzeszonych uczestników turnieju oraz za rzeczy pozostawione w szatni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GRODY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puchar, medale 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II medale</w:t>
      </w:r>
    </w:p>
    <w:p>
      <w:pPr>
        <w:pStyle w:val="TextBodyIndent"/>
        <w:ind w:left="108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Indent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ANOWIENIA  KOŃCOWE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ganizator zastrzega sobie prawo interpretacji niniejszego regulaminu.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</w:rPr>
        <w:t>Za organizatorów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  <w:r>
        <w:rPr>
          <w:rFonts w:cs="Tahoma" w:ascii="Tahoma" w:hAnsi="Tahoma"/>
          <w:i/>
          <w:sz w:val="24"/>
        </w:rPr>
        <w:t>Przewodniczący RG Zrzeszenia LZS</w:t>
      </w:r>
    </w:p>
    <w:p>
      <w:pPr>
        <w:pStyle w:val="Normal"/>
        <w:ind w:left="4956"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/-/Mariusz Popiela</w:t>
      </w:r>
      <w:r>
        <w:rPr>
          <w:rFonts w:cs="Tahoma" w:ascii="Tahoma" w:hAnsi="Tahoma"/>
          <w:sz w:val="24"/>
        </w:rPr>
        <w:tab/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ista  uczestników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ego Turnieju Piłki Siatkowej Mężczyz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o Puchar Sekretarza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016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żyn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odnicy nie objęci ubezpieczeniem od nieszczęśliwych wypadków ubezpieczają się we własnym zakresie.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1"/>
        <w:gridCol w:w="2693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dres zamieszkania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wiadczam, że ponoszę w pełni odpowiedzialność za swoje zdrowie i bezpieczeństwo.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łasnoręczny podp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pitan……………………………………………….tel……………………………………………………………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7:00Z</dcterms:created>
  <dc:creator>xxx</dc:creator>
  <dc:description/>
  <dc:language>en-US</dc:language>
  <cp:lastModifiedBy>UG RENATA</cp:lastModifiedBy>
  <cp:lastPrinted>2014-10-10T09:23:00Z</cp:lastPrinted>
  <dcterms:modified xsi:type="dcterms:W3CDTF">2016-11-02T09:27:00Z</dcterms:modified>
  <cp:revision>2</cp:revision>
  <dc:subject/>
  <dc:title>R e g u l a m i n</dc:title>
</cp:coreProperties>
</file>