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Drużyn Miesza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„Puchar Wójta Gminy Kamionka Wielka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KS „Koniczynka” Królowa Górna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20 listopada 2016 r. (niedziela)  godz. 12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Zespołu Szkół Podstawowo – Gimnazjalnych w Królowej Górnej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łoszenia list zawodników przyjmowane będą telefonicznie – Renata Ochwat - Sadowska 18 4456017 w.25 do dnia 27.11.2015r.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użyna składa się z co najmniej 3 kobiet i 3 mężczyzn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5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i Prezes „UKS Koniczynka”.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 xml:space="preserve">I – puchar, medale 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III medale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i/>
          <w:sz w:val="24"/>
        </w:rPr>
        <w:t>/-/Mariusz Popiela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Drużyn Miesza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Puchar Wójta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6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2693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0:00Z</dcterms:created>
  <dc:creator>xxx</dc:creator>
  <dc:description/>
  <cp:keywords/>
  <dc:language>en-US</dc:language>
  <cp:lastModifiedBy>Tadeusz Krawczyk</cp:lastModifiedBy>
  <cp:lastPrinted>2015-11-05T09:57:00Z</cp:lastPrinted>
  <dcterms:modified xsi:type="dcterms:W3CDTF">2016-11-14T13:50:00Z</dcterms:modified>
  <cp:revision>2</cp:revision>
  <dc:subject/>
  <dc:title>R e g u l a m i n</dc:title>
</cp:coreProperties>
</file>