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MINNEGO TURNIEJU TENISA STOŁOW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opularyzacja tenisa stołowego w środowisku wiejski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ORGANIZATOR I WSPÓŁORGANIZAT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rząd Gminy Kamionka Wielk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ada Zrzeszenia LZS w Kamionce Wielkiej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miejsce:</w:t>
      </w:r>
      <w:r>
        <w:rPr>
          <w:rFonts w:cs="Tahoma" w:ascii="Tahoma" w:hAnsi="Tahoma"/>
          <w:b/>
        </w:rPr>
        <w:t xml:space="preserve"> Zespół Szkół Podstawowo-Gimnazjalnych Nr 1 w  Kamionce Wielkiej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rmin: </w:t>
      </w:r>
      <w:r>
        <w:rPr>
          <w:rFonts w:cs="Tahoma" w:ascii="Tahoma" w:hAnsi="Tahoma"/>
          <w:b/>
        </w:rPr>
        <w:t>26 marca 2017 r.  godz. 11: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CTW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ętni zawodnicy mieszkający lub pracujący na terenie Gminy Kamionka Wielka 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ZGŁOSZEN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wodnicy zgłaszają swój udział telefonicznie najpóźniej </w:t>
      </w:r>
      <w:r>
        <w:rPr>
          <w:rFonts w:cs="Tahoma" w:ascii="Tahoma" w:hAnsi="Tahoma"/>
          <w:b/>
          <w:u w:val="single"/>
        </w:rPr>
        <w:t>do dnia 24 marca br.</w:t>
      </w:r>
      <w:r>
        <w:rPr>
          <w:rFonts w:cs="Tahoma" w:ascii="Tahoma" w:hAnsi="Tahoma"/>
        </w:rPr>
        <w:t xml:space="preserve">                tel</w:t>
      </w:r>
      <w:r>
        <w:rPr>
          <w:rFonts w:cs="Tahoma" w:ascii="Tahoma" w:hAnsi="Tahoma"/>
          <w:b/>
        </w:rPr>
        <w:t>. 018 445-60-17 wew.25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PRZEPROWADZENIA ROZGRYWE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ystem rozgrywek ustalony po zgłoszeniu zawodników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szystkich zawodników obowiązuje obuwie sportowe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RODY I FINANSOWANI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iejsca 1 – 3 – statuetka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Finansowanie w ramach środków na realizację zadań w sferze kultury fizycznej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ADA SĘDZIOWSKA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Sędzia główny:</w:t>
      </w:r>
      <w:r>
        <w:rPr>
          <w:rFonts w:cs="Tahoma" w:ascii="Tahoma" w:hAnsi="Tahoma"/>
          <w:b/>
        </w:rPr>
        <w:t xml:space="preserve"> Sławomir Poremb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ędziowie pomocniczy – nauczyciele WF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OWNICTWO TURNIE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wodniczący RG LZS</w:t>
      </w:r>
      <w:r>
        <w:rPr>
          <w:rFonts w:cs="Tahoma" w:ascii="Tahoma" w:hAnsi="Tahoma"/>
          <w:b/>
        </w:rPr>
        <w:t xml:space="preserve"> – Mariusz Popiela</w:t>
      </w:r>
    </w:p>
    <w:p>
      <w:pPr>
        <w:pStyle w:val="Heading2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Za organizatorów: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 xml:space="preserve"> /-/ Mariusz Popiel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6:00Z</dcterms:created>
  <dc:creator>UG RENATA</dc:creator>
  <dc:description/>
  <dc:language>en-US</dc:language>
  <cp:lastModifiedBy>Tadeusz Krawczyk</cp:lastModifiedBy>
  <cp:lastPrinted>2017-03-10T14:59:00Z</cp:lastPrinted>
  <dcterms:modified xsi:type="dcterms:W3CDTF">2017-03-13T06:56:00Z</dcterms:modified>
  <cp:revision>2</cp:revision>
  <dc:subject/>
  <dc:title/>
</cp:coreProperties>
</file>