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szkolenia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00 -8.30 Rejestracja uczestników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30-9.00 Charakterystyka  LSR – cele, przedsięwzięcia, wskaźnik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00-9.30 Zasady ubiegania się o granty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30-10.00 Omówienie kryteriów oceny grantobiorców i zadań objętych wnioskami  o przyznanie grantu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00-10.15 Przerwa kawo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15 – 11.15 Omówienie dokumentów aplikacyjnych w tym formularza wniosku oraz analiza kosztów kwalifikowanyc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15- 12.15 Warsztaty – konstruowanie wniosku  cz.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15 – 12.30 Przerwa kawo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30 - 13.15 Warsztaty – konstruowanie wniosku  cz.I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15 – 13.45 Zasady realizacji i rozliczenia grantu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45 – 14.15 Obowiązki grantobiorcy</w:t>
      </w:r>
    </w:p>
    <w:p>
      <w:pPr>
        <w:pStyle w:val="Normal"/>
        <w:widowControl/>
        <w:bidi w:val="0"/>
        <w:spacing w:lineRule="auto" w:line="480" w:before="0" w:after="200"/>
        <w:jc w:val="left"/>
        <w:rPr/>
      </w:pPr>
      <w:r>
        <w:rPr>
          <w:sz w:val="24"/>
          <w:szCs w:val="24"/>
        </w:rPr>
        <w:t xml:space="preserve">14.15 – 16.00 </w:t>
      </w:r>
      <w:bookmarkStart w:id="0" w:name="_GoBack"/>
      <w:bookmarkEnd w:id="0"/>
      <w:r>
        <w:rPr>
          <w:sz w:val="24"/>
          <w:szCs w:val="24"/>
        </w:rPr>
        <w:t xml:space="preserve"> Indywidualne rozmowy na temat planowanych projektów grantobiorc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sz w:val="20"/>
        <w:szCs w:val="20"/>
      </w:rPr>
      <w:t>„</w:t>
    </w:r>
    <w:r>
      <w:rPr>
        <w:rFonts w:cs="Times New Roman"/>
        <w:b/>
        <w:color w:val="000000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251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6:00Z</dcterms:created>
  <dc:creator>Magdalena Dąbrowska</dc:creator>
  <dc:description/>
  <dc:language>en-US</dc:language>
  <cp:lastModifiedBy/>
  <cp:lastPrinted>2016-10-19T14:31:00Z</cp:lastPrinted>
  <dcterms:modified xsi:type="dcterms:W3CDTF">2017-04-26T09:26:15Z</dcterms:modified>
  <cp:revision>7</cp:revision>
  <dc:subject/>
  <dc:title/>
</cp:coreProperties>
</file>