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ISTA  STARTOWA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</w:rPr>
        <w:t xml:space="preserve">XXIV  GMINNYCH  IGRZYSK  MŁODZIEŻY  SZKOLNEJ z okazji Dnia Dziecka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</w:rPr>
        <w:t>25 maja 2017 roku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 xml:space="preserve">Gimnazjum 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b/>
          <w:sz w:val="22"/>
        </w:rPr>
        <w:t>………………………………………….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2410"/>
        <w:gridCol w:w="4819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Klas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 xml:space="preserve">Konkurencja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Nazwisko i imię zawodnik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ROS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CHNIĘCIE KUL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Bieg sztafetow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I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ROS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CHNIĘCIE KUL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Bieg sztafetow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2410"/>
        <w:gridCol w:w="4819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Klas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 xml:space="preserve">Konkurencja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Nazwisko i imię zawodnik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II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ROS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CHNIĘCIE KUL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Bieg sztafetow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Nazwiska i imiona opiekunów grupy: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ahoma" w:ascii="Tahoma" w:hAnsi="Tahoma"/>
          <w:sz w:val="22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b/>
          <w:color w:val="FF0000"/>
          <w:sz w:val="22"/>
        </w:rPr>
        <w:t>Nazwisko i imię  nauczyciela WFu wyznaczonego  do sędziowania</w:t>
      </w:r>
      <w:r>
        <w:rPr>
          <w:rFonts w:cs="Tahoma" w:ascii="Tahoma" w:hAnsi="Tahoma"/>
          <w:sz w:val="22"/>
        </w:rPr>
        <w:t xml:space="preserve"> .................................................................................................................................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9:24:00Z</dcterms:created>
  <dc:creator>xxx</dc:creator>
  <dc:description/>
  <cp:keywords/>
  <dc:language>en-US</dc:language>
  <cp:lastModifiedBy>Tadeusz Krawczyk</cp:lastModifiedBy>
  <cp:lastPrinted>2013-05-08T13:17:00Z</cp:lastPrinted>
  <dcterms:modified xsi:type="dcterms:W3CDTF">2017-05-05T09:24:00Z</dcterms:modified>
  <cp:revision>2</cp:revision>
  <dc:subject/>
  <dc:title>LISTA  STARTOWA</dc:title>
</cp:coreProperties>
</file>