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A  STARTOW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 xml:space="preserve">XXIV  GMINNYCH  IGRZYSK  MŁODZIEŻY  SZKOLNEJ z okazji Dnia Dzieck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25 maja 2017 roku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 xml:space="preserve">Szkoła Podstawowa </w:t>
      </w:r>
      <w:r>
        <w:rPr>
          <w:rFonts w:cs="Tahoma" w:ascii="Tahoma" w:hAnsi="Tahoma"/>
          <w:sz w:val="22"/>
        </w:rPr>
        <w:t xml:space="preserve"> w 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410"/>
        <w:gridCol w:w="48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Konkurencj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zwisko i imię zawod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O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ZUT  PIŁECZKĄ PALANTOW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O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ZUT  PIŁECZKĄ  PALANTOW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O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ZUT  PIŁECZKĄ  PALANTOW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410"/>
        <w:gridCol w:w="48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Konkurencj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zwisko i imię zawod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V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O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ZUT  PIŁECZKĄ PALANTOW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eg sztafet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O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ZUT  PIŁECZKĄ  PALANTOW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eg sztafet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RO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ZUT  PIŁECZKĄ  PALANTOW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eg sztafet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azwiska i imiona opiekunów grup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2"/>
        </w:rPr>
        <w:t>Nazwisko i imię  nauczyciela WF-u wyznaczonego do sędziowania</w:t>
      </w:r>
      <w:r>
        <w:rPr>
          <w:rFonts w:cs="Tahoma" w:ascii="Tahoma" w:hAnsi="Tahoma"/>
          <w:color w:val="FF0000"/>
          <w:sz w:val="22"/>
        </w:rPr>
        <w:t xml:space="preserve"> 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4:00Z</dcterms:created>
  <dc:creator>xxx</dc:creator>
  <dc:description/>
  <cp:keywords/>
  <dc:language>en-US</dc:language>
  <cp:lastModifiedBy>Tadeusz Krawczyk</cp:lastModifiedBy>
  <cp:lastPrinted>2005-04-06T14:25:00Z</cp:lastPrinted>
  <dcterms:modified xsi:type="dcterms:W3CDTF">2017-05-05T09:25:00Z</dcterms:modified>
  <cp:revision>3</cp:revision>
  <dc:subject/>
  <dc:title>LISTA  STARTOWA</dc:title>
</cp:coreProperties>
</file>