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372" w:firstLine="708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Heading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EGULAMIN</w:t>
      </w:r>
    </w:p>
    <w:p>
      <w:pPr>
        <w:pStyle w:val="Subtitle"/>
        <w:rPr/>
      </w:pPr>
      <w:r>
        <w:rPr/>
        <w:t xml:space="preserve">XXIV  Gminnych  Igrzysk  Młodzieży  Szkolnej z okazji DNIA  DZIECKA 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Królowa Górna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Heading2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el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opularyzacja sportu wśród dzieci i młodzież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awiązanie do tradycji ruchu olimpijskiego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2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ermin</w:t>
      </w:r>
    </w:p>
    <w:p>
      <w:pPr>
        <w:pStyle w:val="Normal"/>
        <w:jc w:val="both"/>
        <w:rPr>
          <w:rFonts w:ascii="Tahoma" w:hAnsi="Tahoma" w:cs="Tahoma"/>
          <w:sz w:val="22"/>
          <w:vertAlign w:val="superscript"/>
        </w:rPr>
      </w:pPr>
      <w:r>
        <w:rPr>
          <w:rFonts w:cs="Tahoma" w:ascii="Tahoma" w:hAnsi="Tahoma"/>
          <w:b/>
          <w:sz w:val="22"/>
        </w:rPr>
        <w:t>25 maja 2017 roku -</w:t>
      </w:r>
      <w:r>
        <w:rPr>
          <w:rFonts w:cs="Tahoma" w:ascii="Tahoma" w:hAnsi="Tahoma"/>
          <w:sz w:val="22"/>
        </w:rPr>
        <w:t xml:space="preserve"> ceremonia otwarcia godz. 9:00, (drugi termin 01 czerwca br.)</w:t>
      </w:r>
    </w:p>
    <w:p>
      <w:pPr>
        <w:pStyle w:val="Normal"/>
        <w:ind w:left="708" w:hanging="0"/>
        <w:rPr>
          <w:rFonts w:ascii="Tahoma" w:hAnsi="Tahoma" w:cs="Tahoma"/>
          <w:sz w:val="22"/>
          <w:vertAlign w:val="superscript"/>
        </w:rPr>
      </w:pPr>
      <w:r>
        <w:rPr>
          <w:rFonts w:cs="Tahoma" w:ascii="Tahoma" w:hAnsi="Tahoma"/>
          <w:sz w:val="22"/>
          <w:vertAlign w:val="superscript"/>
        </w:rPr>
      </w:r>
    </w:p>
    <w:p>
      <w:pPr>
        <w:pStyle w:val="Heading2"/>
        <w:numPr>
          <w:ilvl w:val="0"/>
          <w:numId w:val="2"/>
        </w:numPr>
        <w:rPr/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Miejsce</w:t>
      </w:r>
    </w:p>
    <w:p>
      <w:pPr>
        <w:pStyle w:val="Normal"/>
        <w:rPr/>
      </w:pPr>
      <w:r>
        <w:rPr>
          <w:rFonts w:cs="Tahoma" w:ascii="Tahoma" w:hAnsi="Tahoma"/>
          <w:sz w:val="22"/>
        </w:rPr>
        <w:t>Boisko sportowe LKS „Królovia” w Królowej Górnej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2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atronat</w:t>
      </w:r>
    </w:p>
    <w:p>
      <w:pPr>
        <w:pStyle w:val="Heading6"/>
        <w:ind w:left="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Przewodniczący Rady Gminy Kamionka Wielka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2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rganizatorz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ójt Gminy Kamionka Wielk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ada Gminna Zrzeszenia Ludowe Zespoły Sportowe w Kamionce Wielki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Gminna Komisja Rozwiązywania Problemów Alkoholowych w Kamionce Wielkiej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2"/>
        <w:numPr>
          <w:ilvl w:val="0"/>
          <w:numId w:val="2"/>
        </w:numPr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Sędzia główny zawodów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 Sławomir Poremba</w:t>
      </w:r>
    </w:p>
    <w:p>
      <w:pPr>
        <w:pStyle w:val="Normal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Heading2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Uczestnic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Uczniowie Szkół Podstawowych (klasy I – VI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Uczniowie Publicznych Gimnazjów (klasa I – III).</w:t>
      </w:r>
    </w:p>
    <w:p>
      <w:pPr>
        <w:pStyle w:val="Normal"/>
        <w:ind w:left="72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2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Konkurencje i grupy wiekowe: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2"/>
        </w:rPr>
        <w:t xml:space="preserve">Finał konkursu na najlepszego sportowca Gminy Szkół Podstawowych i Gimnazjum w kategorii dziewcząt i chłopców. 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ahoma" w:ascii="Tahoma" w:hAnsi="Tahoma"/>
          <w:sz w:val="22"/>
        </w:rPr>
        <w:t xml:space="preserve">Zawody lekkoatletyczne w kategoriach dziewcząt i chłopców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2"/>
        </w:rPr>
        <w:t>Każda klasa Szkoły Podstawowej może wystawić do rzutów po dwóch zawodników, zaś do CROSSU trze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Każda klasa Gimnazjum Publicznego może wystawić do rzutów po trzech zawodników, zaś do CROSSU po czterech.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4"/>
        <w:ind w:left="72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Konkurencje indywidualne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3"/>
        <w:ind w:left="720" w:first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zkoły Podstawowe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 xml:space="preserve">Klasa I </w:t>
        <w:tab/>
        <w:t>a) cross – 150 m dziewczęta i chłopcy,</w:t>
      </w:r>
    </w:p>
    <w:p>
      <w:pPr>
        <w:pStyle w:val="Normal"/>
        <w:rPr/>
      </w:pPr>
      <w:r>
        <w:rPr>
          <w:rFonts w:cs="Tahoma" w:ascii="Tahoma" w:hAnsi="Tahoma"/>
          <w:sz w:val="22"/>
        </w:rPr>
        <w:tab/>
        <w:tab/>
        <w:t>b) rzut piłeczką palantową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 xml:space="preserve">Klasa II </w:t>
        <w:tab/>
        <w:t>a) cross – 200 m dziewczęta i chłopcy,</w:t>
      </w:r>
    </w:p>
    <w:p>
      <w:pPr>
        <w:pStyle w:val="Normal"/>
        <w:rPr/>
      </w:pPr>
      <w:r>
        <w:rPr>
          <w:rFonts w:cs="Tahoma" w:ascii="Tahoma" w:hAnsi="Tahoma"/>
          <w:sz w:val="22"/>
        </w:rPr>
        <w:tab/>
        <w:tab/>
        <w:t>b) rzut piłeczką palantową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Klasa III </w:t>
        <w:tab/>
        <w:t xml:space="preserve">a) cross – 200 m dziewczęta,  </w:t>
        <w:tab/>
        <w:t>300 m chłopcy,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 xml:space="preserve">b) rzut piłeczką palantową,    </w:t>
      </w:r>
    </w:p>
    <w:p>
      <w:pPr>
        <w:pStyle w:val="Normal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sz w:val="22"/>
        </w:rPr>
        <w:t xml:space="preserve">Klasa IV </w:t>
        <w:tab/>
        <w:t xml:space="preserve">a) cross – 300 m dziewczęta,   </w:t>
        <w:tab/>
        <w:t>400 m chłopcy,</w:t>
      </w:r>
    </w:p>
    <w:p>
      <w:pPr>
        <w:pStyle w:val="Normal"/>
        <w:rPr/>
      </w:pPr>
      <w:r>
        <w:rPr>
          <w:rFonts w:cs="Tahoma" w:ascii="Tahoma" w:hAnsi="Tahoma"/>
          <w:sz w:val="22"/>
        </w:rPr>
        <w:tab/>
        <w:tab/>
        <w:t>b) rzut piłeczką palantową,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 xml:space="preserve">Klasa V </w:t>
        <w:tab/>
        <w:t xml:space="preserve">a) cross – 400 m dziewczęta,   </w:t>
        <w:tab/>
        <w:t>500 m chłopcy,</w:t>
      </w:r>
    </w:p>
    <w:p>
      <w:pPr>
        <w:pStyle w:val="Normal"/>
        <w:rPr/>
      </w:pPr>
      <w:r>
        <w:rPr>
          <w:rFonts w:cs="Tahoma" w:ascii="Tahoma" w:hAnsi="Tahoma"/>
          <w:sz w:val="22"/>
        </w:rPr>
        <w:tab/>
        <w:tab/>
        <w:t>b) rzut piłeczką palantową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 xml:space="preserve">Klasa VI </w:t>
        <w:tab/>
        <w:t xml:space="preserve">a) cross – 500 m dziewczęta,   </w:t>
        <w:tab/>
        <w:t>600 m chłopcy,</w:t>
      </w:r>
    </w:p>
    <w:p>
      <w:pPr>
        <w:pStyle w:val="Normal"/>
        <w:rPr/>
      </w:pPr>
      <w:r>
        <w:rPr>
          <w:rFonts w:cs="Tahoma" w:ascii="Tahoma" w:hAnsi="Tahoma"/>
          <w:sz w:val="22"/>
        </w:rPr>
        <w:tab/>
        <w:tab/>
        <w:t>b) rzut piłeczką palantową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 xml:space="preserve">Klasy IV – VI  bieg sztafetowy </w:t>
      </w:r>
    </w:p>
    <w:p>
      <w:pPr>
        <w:pStyle w:val="Normal"/>
        <w:ind w:left="72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720" w:hanging="0"/>
        <w:rPr/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sz w:val="22"/>
          <w:u w:val="single"/>
        </w:rPr>
        <w:t xml:space="preserve">Publiczne Gimnazja  </w:t>
      </w:r>
    </w:p>
    <w:p>
      <w:pPr>
        <w:pStyle w:val="Normal"/>
        <w:ind w:left="720" w:hanging="0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 xml:space="preserve">Klasa I </w:t>
        <w:tab/>
        <w:t xml:space="preserve">a) cross – 600 m dziewczęta,   </w:t>
        <w:tab/>
        <w:t>800 m chłopcy</w:t>
      </w:r>
    </w:p>
    <w:p>
      <w:pPr>
        <w:pStyle w:val="Normal"/>
        <w:rPr/>
      </w:pPr>
      <w:r>
        <w:rPr>
          <w:rFonts w:cs="Tahoma" w:ascii="Tahoma" w:hAnsi="Tahoma"/>
          <w:sz w:val="22"/>
        </w:rPr>
        <w:tab/>
        <w:tab/>
        <w:t>b) pchnięcie kulą.</w:t>
      </w:r>
    </w:p>
    <w:p>
      <w:pPr>
        <w:pStyle w:val="Normal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TextBodyIndent"/>
        <w:ind w:left="0" w:hanging="0"/>
        <w:rPr/>
      </w:pPr>
      <w:r>
        <w:rPr>
          <w:rFonts w:cs="Tahoma" w:ascii="Tahoma" w:hAnsi="Tahoma"/>
          <w:sz w:val="22"/>
        </w:rPr>
        <w:t xml:space="preserve">Klasa II </w:t>
        <w:tab/>
        <w:t>a) cross – 600 m dziewczęta,</w:t>
        <w:tab/>
        <w:tab/>
        <w:t>800 m chłopcy</w:t>
        <w:tab/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>b) pchnięcie kulą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Indent"/>
        <w:ind w:left="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Klasa III </w:t>
        <w:tab/>
        <w:t>a) cross – 600 m dziewczęta,</w:t>
        <w:tab/>
        <w:t xml:space="preserve">           800 m chłopcy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>b) pchnięcie kulą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>Klasy I – III</w:t>
        <w:tab/>
        <w:t>bieg sztafetowy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erminarz startów stanowi załącznik do niniejszego regulaminu.</w:t>
      </w:r>
    </w:p>
    <w:p>
      <w:pPr>
        <w:pStyle w:val="Normal"/>
        <w:ind w:left="72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2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Punktacja </w:t>
      </w:r>
    </w:p>
    <w:p>
      <w:pPr>
        <w:pStyle w:val="Heading2"/>
        <w:numPr>
          <w:ilvl w:val="0"/>
          <w:numId w:val="0"/>
        </w:numPr>
        <w:ind w:left="397" w:hanging="0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Każda konkurencja indywidualna w grupie punktowana jest następująco: cross  25 pkt – I miejsce, 23 pkt II miejsce, 22 pkt III miejsce itp. ; rzut piłeczka palantową 17 pkt –I miejsce, 15 pkt II miejsce, 14 pkt III miejsce itp.; pchnięcie kulą  19 pkt –I miejsce, 17 pkt – II miejsce, 16 pkt III miejsce itp.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ztafeta punktowana jest według ilości szkół mnożona przez 5 ostatnie; miejsce 5 punktów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uma zdobytych punktów w poszczególnych konkurencjach dziewcząt i chłopców daje ostateczny łączny wynik dla danej szkoły.</w:t>
      </w:r>
    </w:p>
    <w:p>
      <w:pPr>
        <w:pStyle w:val="Tekstpodstawowywcity2"/>
        <w:ind w:left="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2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agrody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b/>
          <w:sz w:val="22"/>
        </w:rPr>
        <w:t>Indywidualnie</w:t>
      </w:r>
      <w:r>
        <w:rPr>
          <w:rFonts w:cs="Tahoma" w:ascii="Tahoma" w:hAnsi="Tahoma"/>
          <w:sz w:val="22"/>
        </w:rPr>
        <w:t xml:space="preserve"> – medale za miejsca od 1 do 3.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b/>
          <w:sz w:val="22"/>
        </w:rPr>
        <w:t xml:space="preserve">Drużynowo </w:t>
      </w:r>
      <w:r>
        <w:rPr>
          <w:rFonts w:cs="Tahoma" w:ascii="Tahoma" w:hAnsi="Tahoma"/>
          <w:sz w:val="22"/>
        </w:rPr>
        <w:t>– dyplom +puchar+ nagroda finansowa na działalność sportową szkoły.</w:t>
      </w:r>
    </w:p>
    <w:p>
      <w:pPr>
        <w:pStyle w:val="Tekstpodstawowywcity2"/>
        <w:ind w:left="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2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głoszenia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sz w:val="22"/>
        </w:rPr>
        <w:t xml:space="preserve">Zgłoszenia pisemne wraz z listami startowymi oraz podaniem nazwisk i imion opiekunów grupy                           </w:t>
      </w:r>
      <w:r>
        <w:rPr>
          <w:rFonts w:cs="Tahoma" w:ascii="Tahoma" w:hAnsi="Tahoma"/>
          <w:b/>
          <w:sz w:val="22"/>
          <w:u w:val="single"/>
        </w:rPr>
        <w:t>w nieprzekraczalnym terminie  do dnia  16 maja 2017 roku.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Zgłoszenia należy przesłać na adres: </w:t>
      </w:r>
      <w:r>
        <w:rPr>
          <w:rFonts w:cs="Tahoma" w:ascii="Tahoma" w:hAnsi="Tahoma"/>
          <w:sz w:val="22"/>
          <w:u w:val="single"/>
        </w:rPr>
        <w:t xml:space="preserve">r.ochwat@kamionka.iap.pl </w:t>
      </w:r>
    </w:p>
    <w:p>
      <w:pPr>
        <w:pStyle w:val="Tekstpodstawowywcity2"/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2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ostanowienia końcowe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awody prowadzone będą w oparciu o regulamin PZLA.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 szkołach, w których liczba uczniów w klasie jest mniejsza od limitu osób startujących dopuszcza się jednego ucznia z klasy programowo niższej o jeden rocznik (o ile nie startował w swoim roczniku).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2"/>
        </w:rPr>
        <w:t>Nauczyciele wychowania fizycznego będą odpowiedzialni za przeprowadzenie zawodów,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2"/>
        </w:rPr>
        <w:t>Każda szkoła winna oddelegować i podać na zgłoszeniu nazwiska nauczycieli odpowiedzialnych za dopilnowanie porządku i bezpieczeństwa uczniów danej szkoły podczas zawodów.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Biuro zawodów prowadzone będzie przez pracowników wyznaczonych przez Wójta.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a nagłośnienie odpowiedzialni będzie UKS Koniczynka.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sz w:val="22"/>
        </w:rPr>
        <w:t>W miejscu imprezy czynny będzie bufet – zakupy we własnym zakresie.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2"/>
        </w:rPr>
        <w:t>Organizator zastrzega sobie prawo interpretacji niniejszego regulaminu w sprawach nieobjętych regulaminem PZLA.</w:t>
      </w:r>
    </w:p>
    <w:p>
      <w:pPr>
        <w:pStyle w:val="Tekstpodstawowywcity2"/>
        <w:ind w:left="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kstpodstawowywcity2"/>
        <w:ind w:left="6372" w:hanging="0"/>
        <w:jc w:val="center"/>
        <w:rPr/>
      </w:pPr>
      <w:r>
        <w:rPr>
          <w:rFonts w:eastAsia="Tahoma" w:cs="Tahoma" w:ascii="Tahoma" w:hAnsi="Tahoma"/>
          <w:sz w:val="22"/>
        </w:rPr>
        <w:t xml:space="preserve">       </w:t>
      </w:r>
      <w:r>
        <w:rPr>
          <w:rFonts w:cs="Tahoma" w:ascii="Tahoma" w:hAnsi="Tahoma"/>
          <w:sz w:val="22"/>
        </w:rPr>
        <w:t>Za organizatorów:</w:t>
      </w:r>
    </w:p>
    <w:p>
      <w:pPr>
        <w:pStyle w:val="Tekstpodstawowywcity2"/>
        <w:ind w:left="5664" w:firstLine="708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kstpodstawowywcity2"/>
        <w:ind w:left="6372" w:firstLine="708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zewodniczący RG LZS</w:t>
      </w:r>
    </w:p>
    <w:p>
      <w:pPr>
        <w:pStyle w:val="Tekstpodstawowywcity2"/>
        <w:jc w:val="center"/>
        <w:rPr/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2"/>
        </w:rPr>
        <w:t>/-/ Popiela Mariusz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360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4"/>
    </w:rPr>
  </w:style>
  <w:style w:type="paragraph" w:styleId="Tekstpodstawowywcity2">
    <w:name w:val="Tekst podstawowy wcięty 2"/>
    <w:basedOn w:val="Normal"/>
    <w:qFormat/>
    <w:pPr>
      <w:ind w:left="708" w:hanging="0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8:53:00Z</dcterms:created>
  <dc:creator>Grzegorz</dc:creator>
  <dc:description/>
  <cp:keywords/>
  <dc:language>en-US</dc:language>
  <cp:lastModifiedBy>Tadeusz Krawczyk</cp:lastModifiedBy>
  <cp:lastPrinted>2014-04-16T12:07:00Z</cp:lastPrinted>
  <dcterms:modified xsi:type="dcterms:W3CDTF">2017-05-05T08:53:00Z</dcterms:modified>
  <cp:revision>2</cp:revision>
  <dc:subject/>
  <dc:title>REGULAMIN</dc:title>
</cp:coreProperties>
</file>