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UNKTACJA  OGÓLN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3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GIMNAZJA  PUBLICZNE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36"/>
        </w:rPr>
      </w:pPr>
      <w:r>
        <w:rPr>
          <w:rFonts w:cs="Tahoma" w:ascii="Tahoma" w:hAnsi="Tahoma"/>
          <w:b/>
          <w:color w:val="FF0000"/>
          <w:sz w:val="1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261"/>
        <w:gridCol w:w="1417"/>
        <w:gridCol w:w="16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lość punk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mnazjum Publ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rod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ść nagrody pieniężnej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6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Królowa Gór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ionka Wielk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amionka Wielka Nr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y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sza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em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50,00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sz w:val="28"/>
        <w:szCs w:val="28"/>
      </w:rPr>
      <w:t>XXIV Gminne Igrzyska Młodzieży Szkolnej z Okazji Dnia Dziecka  -                                            Królowa Górna , dnia 25 maja 2017 r.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2:00Z</dcterms:created>
  <dc:creator>UG KAMIONKA WIELKA</dc:creator>
  <dc:description/>
  <cp:keywords/>
  <dc:language>en-US</dc:language>
  <cp:lastModifiedBy>Renata Ochwat</cp:lastModifiedBy>
  <cp:lastPrinted>2013-05-24T10:01:00Z</cp:lastPrinted>
  <dcterms:modified xsi:type="dcterms:W3CDTF">2017-05-26T10:22:00Z</dcterms:modified>
  <cp:revision>2</cp:revision>
  <dc:subject/>
  <dc:title>P R O T O K Ó Ł</dc:title>
</cp:coreProperties>
</file>