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łącznik 5 do komunikatu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STAWIENIE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KTACJA  MEDALOW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kstpodstawowywcity2"/>
        <w:rPr/>
      </w:pPr>
      <w:r>
        <w:rPr/>
        <w:t>Punktacja medalowa konkurencjach indywidualnych i zespołowych przedstawia się następująco: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Szkoły Podstawow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1535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ejs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zko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Zło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rebr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Brą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aze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rólowa Gó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Kamionka W. N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s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IV</w:t>
            </w:r>
          </w:p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Kamionka W. N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Jam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gusza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VII</w:t>
            </w:r>
          </w:p>
          <w:p>
            <w:pPr>
              <w:pStyle w:val="Heading1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ólowa Po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V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Mszaln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mnazja Publicz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1535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ejsce</w:t>
            </w:r>
          </w:p>
          <w:p>
            <w:pPr>
              <w:pStyle w:val="Heading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Gimnazju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Zło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rebr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Brą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azem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rólowa Gó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mionka Wielka n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mionka Wielka n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szal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ys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</w:tr>
    </w:tbl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jlepsi zawodnicy udekorowani zostali medalami.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ółem wręczono </w:t>
      </w:r>
      <w:r>
        <w:rPr>
          <w:rFonts w:cs="Courier New" w:ascii="Courier New" w:hAnsi="Courier New"/>
          <w:b/>
        </w:rPr>
        <w:t>144 medal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W konkurencjach indywidualnych </w:t>
        <w:tab/>
        <w:t xml:space="preserve">–  108  medali  </w:t>
      </w:r>
    </w:p>
    <w:p>
      <w:pPr>
        <w:pStyle w:val="Heading2"/>
        <w:rPr/>
      </w:pPr>
      <w:r>
        <w:rPr>
          <w:rFonts w:cs="Courier New" w:ascii="Courier New" w:hAnsi="Courier New"/>
        </w:rPr>
        <w:t xml:space="preserve">Sztafeta ogółem </w:t>
        <w:tab/>
        <w:tab/>
        <w:tab/>
        <w:t xml:space="preserve">     –   36   meda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7:00Z</dcterms:created>
  <dc:creator>xxx</dc:creator>
  <dc:description/>
  <cp:keywords/>
  <dc:language>en-US</dc:language>
  <cp:lastModifiedBy>Renata Ochwat</cp:lastModifiedBy>
  <cp:lastPrinted>2015-06-09T08:09:00Z</cp:lastPrinted>
  <dcterms:modified xsi:type="dcterms:W3CDTF">2017-05-29T07:37:00Z</dcterms:modified>
  <cp:revision>2</cp:revision>
  <dc:subject/>
  <dc:title>Zał</dc:title>
</cp:coreProperties>
</file>