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 e g u l a m i 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Mężczyz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„Puchar Sekretarza Gminy Kamionka Wielka”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piłki siatkowej w środowisku wiejskim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cja społeczności Gminy Kamionka Wiel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RGANIZATOR I WSPÓŁORGANIZATO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rząd Gminy w Kamionce Wielki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a Gminna Zrzeszenia Ludowe Zespoły Sportowe w Kamionce Wiel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>UKS „Koniczynka” w Królowej Górnej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ERMI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19 listopada 2017 r. (niedziela)  godz. 12:00.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EJS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1" w:leader="none"/>
        </w:tabs>
        <w:ind w:left="1504" w:hanging="79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gimnastyczna Zespołu Szkół Podstawowo – Gimnazjalnych w Królowej Górnej</w:t>
      </w:r>
    </w:p>
    <w:p>
      <w:pPr>
        <w:pStyle w:val="Normal"/>
        <w:ind w:left="15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TWO i ZGŁOSZENIE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 xml:space="preserve">Zgłoszenia list zawodników przyjmowane będą telefonicznie – Renata Ochwat - Sadowska 18 4456017 w.25 do 17.11.2017 r. 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stem rozgrywek ustalony zostanie w dniu rozgrywek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>turniej przeprowadzony zostanie w oparciu o przepisy PZPS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zestników turnieju obowiązuje strój i obuwie sportowe,</w:t>
      </w:r>
    </w:p>
    <w:p>
      <w:pPr>
        <w:pStyle w:val="TextBodyIndent"/>
        <w:numPr>
          <w:ilvl w:val="0"/>
          <w:numId w:val="5"/>
        </w:numPr>
        <w:ind w:left="1068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azd na zawody we własnym zakresie,</w:t>
      </w:r>
    </w:p>
    <w:p>
      <w:pPr>
        <w:pStyle w:val="TextBodyIndent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całością rozgrywek sprawuje Przewodniczący Rady Gminnej LZS               i Prezes UKS „Koniczynka”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obsługa sędziowska – osoby wyznaczone przez organizator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nie ponosi odpowiedzialności za zdrowie i życie nie zrzeszonych uczestników turnieju oraz za rzeczy pozostawione w szatni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AGRODY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puchar, medale </w:t>
      </w:r>
    </w:p>
    <w:p>
      <w:pPr>
        <w:pStyle w:val="TextBodyIndent"/>
        <w:numPr>
          <w:ilvl w:val="0"/>
          <w:numId w:val="5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II medale</w:t>
      </w:r>
    </w:p>
    <w:p>
      <w:pPr>
        <w:pStyle w:val="TextBodyIndent"/>
        <w:ind w:left="108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Indent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STANOWIENIA  KOŃCOWE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organizator zastrzega sobie prawo interpretacji niniejszego regulaminu.</w:t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>Za organizatorów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i/>
          <w:sz w:val="24"/>
        </w:rPr>
        <w:t>Przewodniczący RG Zrzeszenia LZ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ab/>
        <w:tab/>
        <w:tab/>
        <w:t xml:space="preserve">  /-/Mariusz Popiela</w:t>
      </w:r>
      <w:r>
        <w:rPr>
          <w:rFonts w:cs="Tahoma" w:ascii="Tahoma" w:hAnsi="Tahoma"/>
          <w:sz w:val="24"/>
        </w:rPr>
        <w:tab/>
        <w:t xml:space="preserve"> 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ista  uczestników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minnego Turnieju Piłki Siatkowej Mężczyz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o Puchar Sekretarza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17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żyn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odnicy nie objęci ubezpieczeniem od nieszczęśliwych wypadków ubezpieczają się we własnym zakresie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2693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dres zamieszkania 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wiadczam, że ponoszę w pełni odpowiedzialność za swoje zdrowie i bezpieczeństwo.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łasnoręczny podpi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pitan……………………………………………….tel……………………………………………………………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4:00Z</dcterms:created>
  <dc:creator>xxx</dc:creator>
  <dc:description/>
  <cp:keywords/>
  <dc:language>en-US</dc:language>
  <cp:lastModifiedBy>Renata Ochwat</cp:lastModifiedBy>
  <cp:lastPrinted>2017-10-23T13:58:00Z</cp:lastPrinted>
  <dcterms:modified xsi:type="dcterms:W3CDTF">2017-11-06T10:27:00Z</dcterms:modified>
  <cp:revision>5</cp:revision>
  <dc:subject/>
  <dc:title>R e g u l a m i n</dc:title>
</cp:coreProperties>
</file>