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GULAMI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Gminnego  Turnieju  Szachowego o „Złotą Wieżę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mionka Wielka 2018 rok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L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pularyzacja gry w szachy w środowisku wiejskim,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ORGANIZAT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 xml:space="preserve">Urząd Gminy w Kamionce Wielkiej,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zy współudziale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ady Gminnej Zrzeszenia LZS w Kamionce Wiel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Gminnego Ośrodka Kultury w Kamionce Wielki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MIN ROZGRYWEK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11 luty 2018 roku</w:t>
      </w:r>
      <w:r>
        <w:rPr>
          <w:rFonts w:cs="Tahoma" w:ascii="Tahoma" w:hAnsi="Tahoma"/>
          <w:sz w:val="24"/>
        </w:rPr>
        <w:t xml:space="preserve"> (niedziela), godz. </w:t>
      </w:r>
      <w:r>
        <w:rPr>
          <w:rFonts w:cs="Tahoma" w:ascii="Tahoma" w:hAnsi="Tahoma"/>
          <w:b/>
          <w:sz w:val="24"/>
        </w:rPr>
        <w:t>09:30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IEJSCE  ROZGRYWEK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ala Gminnego Ośrodka Kultury w Kamionce Wielkiej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ZESTNIC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stęp wolny bez ograniczeń mieszkańców Gminy Kamionka Wielka oraz członków Klubów LKS, UKS i Ogniw LZS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urniej rozgrywany będzie w dwóch kategoriach wiekowych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tegoria I: uczestnicy do 12 lat (rocznikowo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4"/>
        </w:rPr>
        <w:t>kategoria II: uczestnicy od 13 lat (rocznikowo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Zgłoszenia zawodników należy dokonać </w:t>
      </w:r>
      <w:r>
        <w:rPr>
          <w:rFonts w:cs="Tahoma" w:ascii="Tahoma" w:hAnsi="Tahoma"/>
          <w:b/>
          <w:sz w:val="24"/>
        </w:rPr>
        <w:t>do dnia 9 lutego br.</w:t>
      </w:r>
      <w:r>
        <w:rPr>
          <w:rFonts w:cs="Tahoma" w:ascii="Tahoma" w:hAnsi="Tahoma"/>
          <w:sz w:val="24"/>
        </w:rPr>
        <w:t xml:space="preserve"> na listach zgłoszeniowych lub na nr tel. 018 445-60-17 w. 25 </w:t>
      </w:r>
    </w:p>
    <w:p>
      <w:pPr>
        <w:pStyle w:val="Normal"/>
        <w:ind w:left="10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SYSTEM  ROZGRYWEK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stalony zostanie w dniu turnieju, ze szczególnym uwzględnieniem limitu czasowego rozgrywanych partii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INANSOWANIE  i  NAGRODY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uczestnicy turnieju przyjeżdżają na własny koszt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 1-3 miejsce – puchar– nagroda rzeczowa i dyplo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4"/>
        </w:rPr>
        <w:t>pozostali zawodnicy – dyplomy uczestnictw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KIEROWNICTWO  TURNIEJU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ędzia Pan Włodzimierz Morański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3540" w:hanging="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Za organizatorów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0"/>
        <w:rPr/>
      </w:pP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sz w:val="24"/>
        </w:rPr>
        <w:tab/>
        <w:t xml:space="preserve"> /-/ Mariusz Popiela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A  UCZESTNIKÓW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Gminnego Turnieju Szachowego o „Złotą Wieżę”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 dniu 11 luty 2018 roku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12 lat/od 13 lat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126"/>
        <w:gridCol w:w="31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  <w:t>Wie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7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6:56:00Z</dcterms:created>
  <dc:creator>UG KAMIONKA WIELKA</dc:creator>
  <dc:description/>
  <cp:keywords/>
  <dc:language>en-US</dc:language>
  <cp:lastModifiedBy>Renata Ochwat</cp:lastModifiedBy>
  <cp:lastPrinted>2017-02-16T07:51:00Z</cp:lastPrinted>
  <dcterms:modified xsi:type="dcterms:W3CDTF">2018-01-31T10:36:00Z</dcterms:modified>
  <cp:revision>5</cp:revision>
  <dc:subject/>
  <dc:title>REGULAMIN</dc:title>
</cp:coreProperties>
</file>