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95"/>
        <w:ind w:left="680" w:right="2100" w:hanging="0"/>
        <w:rPr>
          <w:rFonts w:ascii="Arial" w:hAnsi="Arial" w:eastAsia="Arial" w:cs="Arial"/>
          <w:sz w:val="33"/>
        </w:rPr>
      </w:pPr>
      <w:r>
        <w:rPr>
          <w:rFonts w:eastAsia="Arial" w:cs="Arial" w:ascii="Arial" w:hAnsi="Arial"/>
          <w:sz w:val="33"/>
        </w:rPr>
        <w:t>Komunikat dla Małopolski południowo-wschodniej na dzień 27.03.2018 od godz. 0 do 24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ind w:left="680" w:right="218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ojewódzki Zespół Zarządzania Kryzysowego wprowadza I stopień zagrożenia zanieczyszczeniem powietrza i ostrzega o ryzyku przekroczenia poziomu dopuszczalnego dla stężenia 24-godzinnego pyłu PM10 oraz związanego z nim podwyższonego stężenia pyłu PM2,5 oraz benzo(a)pirenu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4" w:leader="none"/>
        </w:tabs>
        <w:spacing w:lineRule="auto" w:line="487"/>
        <w:ind w:left="680" w:right="7740" w:hanging="9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powietrzu. </w:t>
      </w:r>
      <w:r>
        <w:rPr>
          <w:rFonts w:eastAsia="Arial" w:cs="Arial" w:ascii="Arial" w:hAnsi="Arial"/>
          <w:u w:val="single"/>
        </w:rPr>
        <w:t>Działania ochronne:</w:t>
      </w:r>
    </w:p>
    <w:p>
      <w:pPr>
        <w:pStyle w:val="Normal"/>
        <w:spacing w:lineRule="auto" w:line="247"/>
        <w:ind w:left="680" w:right="21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soby szczególnie wrażliwe na zanieczyszczenie powietrza: dzieci i młodzież poniżej 25 roku życia, osoby starsze i w podeszłym wieku, osoby z zaburzeniami funkcjonowania układu oddechowego, chorzy na astmę, choroby alergiczne skóry i oczu, osoby z zaburzeniami funkcjonowania układu krwionośnego, osoby zawodowo narażone na działanie pyłów i innych zanieczyszczeń oraz osoby palące papierosy i bierni palacze, powinny podjąć następujące środki ostrożności:</w:t>
      </w:r>
    </w:p>
    <w:p>
      <w:pPr>
        <w:sectPr>
          <w:type w:val="nextPage"/>
          <w:pgSz w:w="11906" w:h="16838"/>
          <w:pgMar w:left="740" w:right="766" w:gutter="0" w:header="0" w:top="946" w:footer="0" w:bottom="2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Segoe UI" w:hAnsi="Segoe UI" w:eastAsia="Segoe UI" w:cs="Segoe UI"/>
        </w:rPr>
      </w:pPr>
      <w:r>
        <w:rPr>
          <w:rFonts w:eastAsia="Segoe UI" w:cs="Segoe UI" w:ascii="Segoe UI" w:hAnsi="Segoe UI"/>
        </w:rPr>
        <w:t>1</w:t>
      </w:r>
    </w:p>
    <w:p>
      <w:pPr>
        <w:sectPr>
          <w:type w:val="continuous"/>
          <w:pgSz w:w="11906" w:h="16838"/>
          <w:pgMar w:left="740" w:right="766" w:gutter="0" w:header="0" w:top="946" w:footer="0" w:bottom="20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56"/>
        <w:ind w:left="760" w:right="1986" w:hanging="369"/>
        <w:rPr>
          <w:rFonts w:ascii="Symbol" w:hAnsi="Symbol" w:eastAsia="Symbol" w:cs="Symbol"/>
        </w:rPr>
      </w:pPr>
      <w:bookmarkStart w:id="0" w:name="page2"/>
      <w:bookmarkEnd w:id="0"/>
      <w:r>
        <w:rPr>
          <w:rFonts w:eastAsia="Arial" w:cs="Arial" w:ascii="Arial" w:hAnsi="Arial"/>
        </w:rPr>
        <w:t>ograniczyć długotrwałe przebywanie na otwartej przestrzeni dla uniknięcia długotrwałego narażenia na podwyższone stężenia zanieczyszczeń,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0" w:leader="none"/>
        </w:tabs>
        <w:spacing w:lineRule="atLeast" w:line="0"/>
        <w:ind w:left="760" w:right="2186" w:hanging="369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unikać wietrzenia pomieszczeń w trakcie wysokich poziomów zanieczyszczenia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0" w:leader="none"/>
        </w:tabs>
        <w:spacing w:lineRule="atLeast" w:line="0"/>
        <w:ind w:left="760" w:right="1566" w:hanging="369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ograniczyć duży wysiłek fizyczny na otwartej przestrzeni np. uprawianie sportu lub czynności zawodowe zwiększające narażenie na działanie zanieczyszczeń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0" w:leader="none"/>
        </w:tabs>
        <w:spacing w:lineRule="auto" w:line="237"/>
        <w:ind w:left="760" w:right="1806" w:hanging="369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osoby chore powinny zaopatrzyć się we właściwe medykamenty i stosować się do zaleceń lekarzy,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60" w:leader="none"/>
        </w:tabs>
        <w:spacing w:lineRule="atLeast" w:line="0"/>
        <w:ind w:left="760" w:right="1606" w:hanging="369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 xml:space="preserve">śledzić informacje na stronie </w:t>
      </w:r>
      <w:r>
        <w:rPr>
          <w:rFonts w:eastAsia="Arial" w:cs="Arial" w:ascii="Arial" w:hAnsi="Arial"/>
          <w:u w:val="single"/>
        </w:rPr>
        <w:t>powietrze.malopolska.pl/prognozy</w:t>
      </w:r>
      <w:r>
        <w:rPr>
          <w:rFonts w:eastAsia="Arial" w:cs="Arial" w:ascii="Arial" w:hAnsi="Arial"/>
        </w:rPr>
        <w:t xml:space="preserve">, na stronie </w:t>
      </w:r>
      <w:r>
        <w:rPr>
          <w:rFonts w:eastAsia="Arial" w:cs="Arial" w:ascii="Arial" w:hAnsi="Arial"/>
          <w:u w:val="single"/>
        </w:rPr>
        <w:t>monitoring.krakow.pios.gov.pl</w:t>
      </w:r>
      <w:r>
        <w:rPr>
          <w:rFonts w:eastAsia="Arial" w:cs="Arial" w:ascii="Arial" w:hAnsi="Arial"/>
        </w:rPr>
        <w:t xml:space="preserve"> oraz na stronie </w:t>
      </w:r>
      <w:r>
        <w:rPr>
          <w:rFonts w:eastAsia="Arial" w:cs="Arial" w:ascii="Arial" w:hAnsi="Arial"/>
          <w:u w:val="single"/>
        </w:rPr>
        <w:t>muw.pl</w:t>
      </w:r>
      <w:r>
        <w:rPr>
          <w:rFonts w:eastAsia="Arial" w:cs="Arial" w:ascii="Arial" w:hAnsi="Arial"/>
        </w:rPr>
        <w:t xml:space="preserve"> w zakładce "Komunikaty dot. powietrza" o aktualnie występujących poziomach zanieczyszczenia powietrza.</w:t>
      </w:r>
    </w:p>
    <w:p>
      <w:pPr>
        <w:pStyle w:val="Normal"/>
        <w:spacing w:lineRule="exact" w:line="22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6"/>
        <w:ind w:left="40" w:right="148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Jednostki oświatowe (szkoły, przedszkola, żłobki) oraz opiekuńcze powinny ograniczyć długotrwałe przebywanie podopiecznych na otwartej przestrzeni dla uniknięcia narażenia na wysokie stężenia zanieczyszczeń.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Działania operacyjne: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peluje się do mieszkańców obszaru o:</w:t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49"/>
        <w:ind w:left="760" w:right="1486" w:hanging="369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do osób spalających węgiel lub drewno o tymczasowe zastosowanie innego dostępnego źródła ciepła np.: elektrycznego lub gazowego, a jeżeli nie jest to możliwe, zastosowanie lepszego jakościowo paliwa (węgla o zawartości popiołu poniżej 15% oraz kaloryczności co najmniej 21 MJ/kg lub drewna o wilgotności poniżej 15%).</w:t>
      </w:r>
    </w:p>
    <w:p>
      <w:pPr>
        <w:pStyle w:val="Normal"/>
        <w:spacing w:lineRule="exact" w:line="2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spacing w:lineRule="atLeast" w:line="0"/>
        <w:ind w:left="760" w:right="1546" w:hanging="369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zaprzestanie palenia w kominkach, jeżeli nie stanowią one jedynego źródła ogrzewani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spacing w:lineRule="atLeast" w:line="0"/>
        <w:ind w:left="760" w:right="1726" w:hanging="369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podróżowanie komunikacją zbiorową lub korzystanie z wspólnych dojazdów zamiast indywidualnych podróży samochodem, a na krótkich odcinkach przemieszczanie się pieszo lub rowerem.</w:t>
      </w:r>
    </w:p>
    <w:p>
      <w:pPr>
        <w:pStyle w:val="Normal"/>
        <w:spacing w:lineRule="exact" w:line="1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60" w:leader="none"/>
        </w:tabs>
        <w:spacing w:lineRule="auto" w:line="235"/>
        <w:ind w:left="760" w:hanging="369"/>
        <w:rPr>
          <w:rFonts w:ascii="Symbol" w:hAnsi="Symbol" w:eastAsia="Symbol" w:cs="Symbol"/>
        </w:rPr>
      </w:pPr>
      <w:r>
        <w:rPr>
          <w:rFonts w:eastAsia="Arial" w:cs="Arial" w:ascii="Arial" w:hAnsi="Arial"/>
        </w:rPr>
        <w:t>ograniczenie rozpalania ognisk i używania dmuchaw do liści.</w:t>
      </w:r>
    </w:p>
    <w:p>
      <w:pPr>
        <w:pStyle w:val="Normal"/>
        <w:spacing w:lineRule="exact" w:line="2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/>
        <w:ind w:left="40" w:right="184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ładze gmin powinny podjąć kontrole w zakresie przestrzegania zakazu spalania odpadów oraz zakazu spalania pozostałości roślinnych na powierzchni ziemi.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6"/>
        <w:ind w:left="40" w:right="154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W przypadku temperatury powietrza powyżej 5°C, Policja oraz Inspekcja Transportu Drogowego powinny prowadzić kontrole jakości spalin w ruchu ulicznym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380" w:right="1440" w:gutter="0" w:header="0" w:top="711" w:footer="0" w:bottom="2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Segoe UI" w:hAnsi="Segoe UI" w:eastAsia="Segoe UI" w:cs="Segoe UI"/>
          <w:sz w:val="16"/>
        </w:rPr>
      </w:pPr>
      <w:r>
        <w:rPr>
          <w:rFonts w:eastAsia="Segoe UI" w:cs="Segoe UI" w:ascii="Segoe UI" w:hAnsi="Segoe UI"/>
          <w:sz w:val="16"/>
        </w:rPr>
      </w:r>
      <w:bookmarkStart w:id="1" w:name="page3"/>
      <w:bookmarkStart w:id="2" w:name="page3"/>
      <w:bookmarkEnd w:id="2"/>
    </w:p>
    <w:sectPr>
      <w:type w:val="nextPage"/>
      <w:pgSz w:w="11906" w:h="16838"/>
      <w:pgMar w:left="740" w:right="1440" w:gutter="0" w:header="0" w:top="1100" w:footer="0" w:bottom="2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lowerLetter"/>
      <w:lvlText w:val="%1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0:16:00Z</dcterms:created>
  <dc:creator/>
  <dc:description/>
  <cp:keywords/>
  <dc:language>en-US</dc:language>
  <cp:lastModifiedBy>Grzegorz Maciaś</cp:lastModifiedBy>
  <dcterms:modified xsi:type="dcterms:W3CDTF">2018-03-27T06:19:00Z</dcterms:modified>
  <cp:revision>2</cp:revision>
  <dc:subject/>
  <dc:title/>
</cp:coreProperties>
</file>