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21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ab/>
        <w:t xml:space="preserve">  Moim zdaniem patriotyzm to pomoc ojczyźnie, stawanie w jej obronie.</w:t>
      </w:r>
    </w:p>
    <w:p>
      <w:pPr>
        <w:pStyle w:val="TextBody"/>
        <w:widowControl/>
        <w:spacing w:lineRule="atLeast" w:line="21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</w:rPr>
        <w:tab/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W czasach wojny ludzie oddawali życie za to, abyśmy mieli dzisiaj wolny i niepodległy kraj. Walczyli za ojczyznę, poświęcali się dla niej, nie zważając na to, że narażają siebie i swoich bliskich.</w:t>
      </w:r>
    </w:p>
    <w:p>
      <w:pPr>
        <w:pStyle w:val="TextBody"/>
        <w:widowControl/>
        <w:spacing w:lineRule="atLeast" w:line="21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ab/>
        <w:t>Nawet dzieci walczyły za nasz kraj. Wspaniałym przykładem do naśladowania jest postawa dzieci z Wrześni. Mali patrioci, bo tak możemy ich nazwać, nie zważając na konsekwencje, na lekcji religii, która miała odbywać się po niemiecku, zaczęli śpiewać Rotę oraz modlić się do Boga po polsku.</w:t>
      </w:r>
    </w:p>
    <w:p>
      <w:pPr>
        <w:pStyle w:val="TextBody"/>
        <w:widowControl/>
        <w:spacing w:lineRule="atLeast" w:line="21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ab/>
        <w:t>W dzisiejszych czasach młodzież w inny sposób może pomagać ojczyźnie, np. poprzez uczenie się języka polskiego, pielęgnowanie polskich tradycji. Nie możemy przecież oddać życia za ojczyznę, ponieważ nie ma wojny, ale możemy czytać różne artykuły i wiersze, opowiadające          o tym, co działo się w przeszłości.</w:t>
      </w:r>
    </w:p>
    <w:p>
      <w:pPr>
        <w:pStyle w:val="TextBody"/>
        <w:widowControl/>
        <w:spacing w:lineRule="atLeast" w:line="21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ab/>
        <w:t>Utworem, który warto przeczytać, jest dzieło Adama Mickiewicza pt. ,,Reduta Ordona”,     w którym poeta opisuje wojska polskie i porównuje je z wojskami rosyjskimi, np. pisze, że wojska rosyjskie są jak lawa, która zalewa wojska polskie.</w:t>
      </w:r>
    </w:p>
    <w:p>
      <w:pPr>
        <w:pStyle w:val="TextBody"/>
        <w:widowControl/>
        <w:spacing w:lineRule="atLeast" w:line="21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ab/>
        <w:t>Moim zdaniem prawdziwym patriotyzmem można nazwać zachowanie tych ludzi, którzy oddali za nas życie. Powinniśmy brać z nich przykład, z ludzi, którzy nie poddali się i do ostatniej sekundy swojego życia walczyli za Ojczyznę, z ludzi, którzy pomimo tego, że Polska zginęła           z mapy na 123 lata, wierzyli, że ona jest w ich sercach, zawsze tam będzie i nigdy nie zginie.</w:t>
      </w:r>
    </w:p>
    <w:p>
      <w:pPr>
        <w:pStyle w:val="TextBody"/>
        <w:widowControl/>
        <w:spacing w:lineRule="atLeast" w:line="21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ab/>
        <w:t>Powinniśmy być dumni z tego, ze jesteśmy Polakami, z dumą uczyć się języka polskiego oraz do końca życia pamiętać, że to Polska jest naszą Ojczyzną i zawsze, gdziekolwiek będziemy, ona będzie obecna w naszych sercach, do końca życia będzie dla nas ważna i zawsze będziemy za nią tęskn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7:06:46Z</dcterms:created>
  <dc:creator>Beata Ptaszkowska</dc:creator>
  <dc:description/>
  <dc:language>en-US</dc:language>
  <cp:lastModifiedBy>Beata Ptaszkowska</cp:lastModifiedBy>
  <dcterms:modified xsi:type="dcterms:W3CDTF">2018-04-10T17:26:43Z</dcterms:modified>
  <cp:revision>3</cp:revision>
  <dc:subject/>
  <dc:title/>
</cp:coreProperties>
</file>