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XXIX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15 czerwca 2018 roku o godz. 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ali Gminnego Ośrodka Kultur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ów z poprzednich Sesji Rady Gminy z dnia 26.03.2018r. oraz z dnia 23.04.2018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:</w:t>
      </w:r>
    </w:p>
    <w:p>
      <w:pPr>
        <w:pStyle w:val="Normal"/>
        <w:numPr>
          <w:ilvl w:val="1"/>
          <w:numId w:val="2"/>
        </w:numPr>
        <w:ind w:left="1080" w:hanging="654"/>
        <w:jc w:val="both"/>
        <w:rPr/>
      </w:pPr>
      <w:r>
        <w:rPr>
          <w:rFonts w:cs="Tahoma" w:ascii="Tahoma" w:hAnsi="Tahoma"/>
          <w:sz w:val="24"/>
          <w:szCs w:val="24"/>
        </w:rPr>
        <w:t>sprawozdania z wykonania budżetu Gminy Kamionka Wielka za rok 2017,</w:t>
      </w:r>
    </w:p>
    <w:p>
      <w:pPr>
        <w:pStyle w:val="Normal"/>
        <w:numPr>
          <w:ilvl w:val="1"/>
          <w:numId w:val="2"/>
        </w:numPr>
        <w:ind w:left="1080" w:hanging="654"/>
        <w:jc w:val="both"/>
        <w:rPr/>
      </w:pPr>
      <w:r>
        <w:rPr>
          <w:rFonts w:cs="Tahoma" w:ascii="Tahoma" w:hAnsi="Tahoma"/>
          <w:sz w:val="24"/>
          <w:szCs w:val="24"/>
        </w:rPr>
        <w:t>sprawozdania finansowego Gminy Kamionka Wielka za rok 2017,</w:t>
      </w:r>
    </w:p>
    <w:p>
      <w:pPr>
        <w:pStyle w:val="Normal"/>
        <w:numPr>
          <w:ilvl w:val="1"/>
          <w:numId w:val="2"/>
        </w:numPr>
        <w:ind w:left="1080" w:hanging="654"/>
        <w:jc w:val="both"/>
        <w:rPr/>
      </w:pPr>
      <w:r>
        <w:rPr>
          <w:rFonts w:cs="Tahoma" w:ascii="Tahoma" w:hAnsi="Tahoma"/>
          <w:sz w:val="24"/>
          <w:szCs w:val="24"/>
        </w:rPr>
        <w:t xml:space="preserve">uchwały nr S.O.XII/423/23/18 Składu Orzekającego Kolegium Regionalnej Izby Obrachunkowej w Krakowie z dnia 16 kwietnia 2018 roku w sprawie opinii o sprawozdaniu z wykonania budżetu Gminy Kamionka Wielka za 2017 rok, </w:t>
      </w:r>
    </w:p>
    <w:p>
      <w:pPr>
        <w:pStyle w:val="Normal"/>
        <w:numPr>
          <w:ilvl w:val="1"/>
          <w:numId w:val="2"/>
        </w:numPr>
        <w:ind w:left="1080" w:hanging="654"/>
        <w:jc w:val="both"/>
        <w:rPr/>
      </w:pPr>
      <w:r>
        <w:rPr>
          <w:rFonts w:cs="Tahoma" w:ascii="Tahoma" w:hAnsi="Tahoma"/>
          <w:sz w:val="24"/>
          <w:szCs w:val="24"/>
        </w:rPr>
        <w:t>informacji o stanie mienia komunalnego Gminy Kamionka Wielka za rok 2017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nii Komisji Rewizyjnej z wykonania budżetu Gminy Kamionka Wielka za rok 2017 wraz z wnioskiem w sprawie udzielenia absolutorium Wójtowi Gminy Kamionka Wielka za rok 2017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y Składu Orzekającego Kolegium Regionalnej Izby Obrachunkowej w Krakowie w sprawie absolutorium dla Wójt Gminy Kamionka Wielka z tytułu wykonania budżetu za 2017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atwierdzenia sprawozdania finansowego oraz sprawozdania z wykonania budżetu Gminy Kamionka Wielka za 2017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dzielenia Wójtowi Gminy Kamionka Wielka absolutorium z tytułu wykonania budżetu Gminy Kamionka Wielka za 2017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miany </w:t>
      </w:r>
      <w:r>
        <w:rPr>
          <w:rFonts w:cs="Tahoma" w:ascii="Tahoma" w:hAnsi="Tahoma"/>
          <w:bCs/>
          <w:sz w:val="24"/>
          <w:szCs w:val="24"/>
        </w:rPr>
        <w:t>Wieloletniej Prognozy Finansowej Gminy Kamionka Wielk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 Uchwale Budżetowej na rok  201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djęcie uchwały w sprawie zaciągnięcia kredytu na sfinansowanie planowanego deficytu budżetu Gminy Kamionka Wielka w roku 201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określenia  zakresu i formy informacji o przebiegu wykonania budżetu Gminy Kamionka Wielka za I półrocze roku budżetow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stalenia dopłaty do taryf za zbiorowe odprowadzanie ścieków, okresie od dnia wejścia taryf w życie do dnia 31 grudnia 2018 rok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stalenia wynagrodzenia  Wójta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nabycia nieruchomości na własność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stąpienia do zmiany miejscowego planu zagospodarowani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strzennego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zmiany uchwały Nr XXXII/276/2017 Rady Gminy  Kamionka Wielka z dnia 31 października 2017 roku w sprawie przystąpienia do zmiany miejscowego planu zagospodarowania przestrzennego Gminy Kamionka Wielka, zmienionej uchwałą Nr XXXVII/321/2018 Rady Gminy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amionka Wielka z dnia 26 marca 2018 roku w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rawie zmiany uchwały Nr XXXII/276/2017 Rady Gminy Kamionka Wielka z dnia 31 października 2017 roku w sprawie przystąpienia do zmiany miejscowego planu zagospodarowania przestrzennego Gminy Kamionka Wiel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rzyjęcie sprawozdania z realizacji zadań z zakresu wspierania rodziny za rok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rzyjęcie sprawozdania z realizacji Gminnego Programu Przeciwdziałania Przemocy w Rodzinie oraz Ochrony Ofiar Przemocy w Rodzinie -201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Zapoznanie z oceną zasobów pomocy społecznej za 2017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Rady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6:00Z</dcterms:created>
  <dc:creator>xx</dc:creator>
  <dc:description/>
  <cp:keywords/>
  <dc:language>en-US</dc:language>
  <cp:lastModifiedBy>Katarzyna Ptak</cp:lastModifiedBy>
  <cp:lastPrinted>2017-05-19T09:59:00Z</cp:lastPrinted>
  <dcterms:modified xsi:type="dcterms:W3CDTF">2018-06-11T09:50:00Z</dcterms:modified>
  <cp:revision>3</cp:revision>
  <dc:subject/>
  <dc:title>0052/1/01</dc:title>
</cp:coreProperties>
</file>