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L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08 sierpnia 2018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minnego Ośrodka Kultur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u z poprzedniej Sesji Rady Gminy z dnia 15.06.2018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nabycia  nieruchomości na własność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nabycia  nieruchomości na własność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zmiany uchwały Nr XXXVII/322/2018 Rady Gminy Kamionka Wielka z dnia 26 marca 2018 r. w sprawie przystąpienia do zmiany  miejscowego  planu  zagospodarowania przestrzennego  Gminy  Kamionka Wiel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miany uchwały Nr XXXIX/342/2018 Rady Gminy Kamionka Wielka z dnia 15 czerwca 2018 r. w sprawie przystąpienia do zmiany  miejscowego  planu  zagospodarowania przestrzennego  Gminy 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nabycia nieruchomości na własność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jęcia projektu „Regulaminu dostarczania wody i odprowadzania ścieków na  terenie Gmina Kamionka Wielka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lenia maksymalnej liczby zezwoleń na sprzedaż napojów alkoholowych przeznaczonych do spożycia w miejscu sprzedaży oraz poza miejscem sprzedaży na terenie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lenia zasad usytuowania na terenie Gminy Kamionka Wielka miejsc sprzedaży i podawania napojów alkoholow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 uchwały w sprawie </w:t>
      </w:r>
      <w:r>
        <w:rPr>
          <w:rFonts w:cs="Tahoma" w:ascii="Tahoma" w:hAnsi="Tahoma"/>
          <w:bCs/>
          <w:sz w:val="24"/>
          <w:szCs w:val="24"/>
        </w:rPr>
        <w:t>wprowadzenia na terenie Gminy Kamionka Wielka ograniczenia w godzinach nocnej sprzedaży napojów alkoholowych przeznaczonych do spożycia poza miejscem sprzedaż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25:00Z</dcterms:created>
  <dc:creator>xx</dc:creator>
  <dc:description/>
  <cp:keywords/>
  <dc:language>en-US</dc:language>
  <cp:lastModifiedBy>Katarzyna Ptak</cp:lastModifiedBy>
  <cp:lastPrinted>2018-07-26T09:33:00Z</cp:lastPrinted>
  <dcterms:modified xsi:type="dcterms:W3CDTF">2018-07-26T07:35:00Z</dcterms:modified>
  <cp:revision>4</cp:revision>
  <dc:subject/>
  <dc:title>0052/1/01</dc:title>
</cp:coreProperties>
</file>