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ąca uczestnictwa w programie dotyczącym poprawy jakości powietrza na terenie Gminy Kamionka Wielka w ramach konkursu </w:t>
      </w:r>
    </w:p>
    <w:p>
      <w:pPr>
        <w:pStyle w:val="Normal"/>
        <w:numPr>
          <w:ilvl w:val="0"/>
          <w:numId w:val="0"/>
        </w:numPr>
        <w:shd w:fill="1256BB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FFFFF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FFFFFF"/>
          <w:sz w:val="36"/>
          <w:szCs w:val="36"/>
          <w:lang w:eastAsia="pl-PL"/>
        </w:rPr>
        <w:t>RPMP.04.04.02-IZ.00-12-052/18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łożona deklaracja nie jest wiążąca dla żadnej ze stron i jej złożenie nie jest równoznaczne z otrzymaniem dotacji. Na obecnym etapie jest jednak niezbędna aby wnioskować o środki zewnętrzne dla mieszkańców gmin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pytań, uwag prosimy o kontakt z: Urzędem Gminy pok. Nr 12 </w:t>
        <w:br/>
        <w:t xml:space="preserve"> tel. 18 445-60-17 w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TENCJALNY UCZESTNIK 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domu                         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lokalu</w:t>
            </w:r>
          </w:p>
        </w:tc>
      </w:tr>
      <w:tr>
        <w:trPr>
          <w:trHeight w:val="23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ytuł prawny do władania nieruchomości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3020</wp:posOffset>
                      </wp:positionV>
                      <wp:extent cx="106045" cy="106045"/>
                      <wp:effectExtent l="5715" t="5715" r="4445" b="4445"/>
                      <wp:wrapNone/>
                      <wp:docPr id="1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60.1pt;margin-top:2.6pt;width:8.3pt;height:8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31750</wp:posOffset>
                      </wp:positionV>
                      <wp:extent cx="106045" cy="106045"/>
                      <wp:effectExtent l="5715" t="5715" r="4445" b="4445"/>
                      <wp:wrapNone/>
                      <wp:docPr id="2" name="Prostokąt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1" fillcolor="white" stroked="t" o:allowincell="t" style="position:absolute;margin-left:190.9pt;margin-top:2.5pt;width:8.3pt;height:8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31750</wp:posOffset>
                      </wp:positionV>
                      <wp:extent cx="106045" cy="106045"/>
                      <wp:effectExtent l="5715" t="5715" r="4445" b="4445"/>
                      <wp:wrapNone/>
                      <wp:docPr id="3" name="Prostokąt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2" fillcolor="white" stroked="t" o:allowincell="t" style="position:absolute;margin-left:285.75pt;margin-top:2.5pt;width:8.3pt;height:8.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ściciel                  współwłaściciel                      inn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28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NE O BUDYNKU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4" w:leader="dot"/>
                <w:tab w:val="right" w:pos="1620" w:leader="dot"/>
                <w:tab w:val="left" w:pos="30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94" w:leader="dot"/>
                <w:tab w:val="right" w:pos="1620" w:leader="dot"/>
                <w:tab w:val="left" w:pos="30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Rodzaj budyn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794" w:leader="dot"/>
                <w:tab w:val="right" w:pos="1620" w:leader="dot"/>
                <w:tab w:val="left" w:pos="3045" w:leader="none"/>
                <w:tab w:val="left" w:pos="7485" w:leader="none"/>
              </w:tabs>
              <w:spacing w:before="0" w:after="1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5715" t="5715" r="4445" b="4445"/>
                      <wp:wrapNone/>
                      <wp:docPr id="4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384.85pt;margin-top:0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5715" t="5715" r="4445" b="4445"/>
                      <wp:wrapNone/>
                      <wp:docPr id="5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96.85pt;margin-top:0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635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238.15pt;margin-top:0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ednorodzinny              zabudowa bliźniacza            mieszkalno-usługowy  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4" w:leader="dot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. Rok budowy       ………                                                                                          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Powierzchnia ogrzewanego budynku.........................m²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. Czy  budynek ma ocieplone: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3873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256.9pt;margin-top:3.0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5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fillcolor="white" stroked="t" o:allowincell="t" style="position:absolute;margin-left:160.1pt;margin-top:0.2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ciany zewnętrzne             Tak                       Ni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0730</wp:posOffset>
                      </wp:positionH>
                      <wp:positionV relativeFrom="paragraph">
                        <wp:posOffset>17145</wp:posOffset>
                      </wp:positionV>
                      <wp:extent cx="107315" cy="107315"/>
                      <wp:effectExtent l="5715" t="5715" r="4445" b="4445"/>
                      <wp:wrapNone/>
                      <wp:docPr id="9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2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159.9pt;margin-top:1.35pt;width:8.4pt;height:8.4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1651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251.65pt;margin-top:1.3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p / dach                       Tak                       Nie</w:t>
            </w:r>
          </w:p>
        </w:tc>
      </w:tr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. Jakiego rodzaju okna zamontowane są w budynku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99.1pt;margin-top:2.4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3111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223.9pt;margin-top:2.4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ewniane                       plastikowe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zę podać rok montażu okien .............</w:t>
            </w:r>
          </w:p>
        </w:tc>
      </w:tr>
      <w:tr>
        <w:trPr>
          <w:trHeight w:val="45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Dane dotyczące ogrzewania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4605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0.1pt;margin-top:1.1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4605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83.85pt;margin-top:1.1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cioł i instalacja 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i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produkcji kot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owane obecnie  źródła ciepł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7205</wp:posOffset>
                      </wp:positionH>
                      <wp:positionV relativeFrom="paragraph">
                        <wp:posOffset>38100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439.15pt;margin-top:3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38100</wp:posOffset>
                      </wp:positionV>
                      <wp:extent cx="104775" cy="104775"/>
                      <wp:effectExtent l="5715" t="5715" r="4445" b="4445"/>
                      <wp:wrapNone/>
                      <wp:docPr id="16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54.1pt;margin-top:3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38100</wp:posOffset>
                      </wp:positionV>
                      <wp:extent cx="104775" cy="104775"/>
                      <wp:effectExtent l="5715" t="5715" r="4445" b="4445"/>
                      <wp:wrapNone/>
                      <wp:docPr id="17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387.1pt;margin-top:3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8100</wp:posOffset>
                      </wp:positionV>
                      <wp:extent cx="104775" cy="104775"/>
                      <wp:effectExtent l="5715" t="5715" r="4445" b="4445"/>
                      <wp:wrapNone/>
                      <wp:docPr id="18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96.85pt;margin-top:3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19050</wp:posOffset>
                      </wp:positionV>
                      <wp:extent cx="104775" cy="104775"/>
                      <wp:effectExtent l="5715" t="5715" r="4445" b="4445"/>
                      <wp:wrapNone/>
                      <wp:docPr id="19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191.35pt;margin-top:1.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0820</wp:posOffset>
                      </wp:positionH>
                      <wp:positionV relativeFrom="paragraph">
                        <wp:posOffset>28575</wp:posOffset>
                      </wp:positionV>
                      <wp:extent cx="104775" cy="104775"/>
                      <wp:effectExtent l="5715" t="5715" r="4445" b="4445"/>
                      <wp:wrapNone/>
                      <wp:docPr id="20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316.6pt;margin-top:2.2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ęgiel          gaz          olej opałowy         energia elektryczna           drewno          in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ywanie ciepłej wody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3970</wp:posOffset>
                      </wp:positionV>
                      <wp:extent cx="104775" cy="104775"/>
                      <wp:effectExtent l="5715" t="5715" r="4445" b="4445"/>
                      <wp:wrapNone/>
                      <wp:docPr id="21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63.1pt;margin-top:1.1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3495</wp:posOffset>
                      </wp:positionV>
                      <wp:extent cx="104775" cy="104775"/>
                      <wp:effectExtent l="5715" t="5715" r="4445" b="4445"/>
                      <wp:wrapNone/>
                      <wp:docPr id="2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86.85pt;margin-top:1.8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33020</wp:posOffset>
                      </wp:positionV>
                      <wp:extent cx="104775" cy="104775"/>
                      <wp:effectExtent l="5715" t="5715" r="4445" b="4445"/>
                      <wp:wrapNone/>
                      <wp:docPr id="23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95.6pt;margin-top:2.6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4445</wp:posOffset>
                      </wp:positionV>
                      <wp:extent cx="104775" cy="104775"/>
                      <wp:effectExtent l="5715" t="5715" r="4445" b="4445"/>
                      <wp:wrapNone/>
                      <wp:docPr id="24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348.1pt;margin-top:0.3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cioł 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jler elektryczny          piecyk gazowy            inne </w:t>
            </w:r>
          </w:p>
        </w:tc>
      </w:tr>
      <w:tr>
        <w:trPr>
          <w:trHeight w:val="45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zy wykorzystywana jest energia odnawialna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-9525</wp:posOffset>
                      </wp:positionV>
                      <wp:extent cx="104775" cy="104775"/>
                      <wp:effectExtent l="5715" t="5715" r="4445" b="4445"/>
                      <wp:wrapNone/>
                      <wp:docPr id="25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32.9pt;margin-top:-0.7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-9525</wp:posOffset>
                      </wp:positionV>
                      <wp:extent cx="104775" cy="104775"/>
                      <wp:effectExtent l="5715" t="5715" r="4445" b="4445"/>
                      <wp:wrapNone/>
                      <wp:docPr id="26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90.1pt;margin-top:-0.75pt;width:8.2pt;height: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k                                         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śli tak, to jaka?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jakie źródło ciepła planuje Pan/ Pani wymienić obecne źródło ciepł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0445</wp:posOffset>
                </wp:positionH>
                <wp:positionV relativeFrom="paragraph">
                  <wp:posOffset>17145</wp:posOffset>
                </wp:positionV>
                <wp:extent cx="62865" cy="62865"/>
                <wp:effectExtent l="5715" t="5715" r="4445" b="4445"/>
                <wp:wrapNone/>
                <wp:docPr id="2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80.35pt;margin-top:1.35pt;width:4.9pt;height: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45720</wp:posOffset>
                </wp:positionV>
                <wp:extent cx="62865" cy="62865"/>
                <wp:effectExtent l="5715" t="5715" r="4445" b="4445"/>
                <wp:wrapNone/>
                <wp:docPr id="28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61.9pt;margin-top:3.6pt;width:4.9pt;height: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c gazowy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piec na pellet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zy planuje Pan/ Pani wykorzystywać energię odnawialną w ramach przedmiotowego projektu w połączeniu z kotłem?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345</wp:posOffset>
                </wp:positionH>
                <wp:positionV relativeFrom="paragraph">
                  <wp:posOffset>17145</wp:posOffset>
                </wp:positionV>
                <wp:extent cx="62865" cy="62865"/>
                <wp:effectExtent l="5715" t="5715" r="4445" b="4445"/>
                <wp:wrapNone/>
                <wp:docPr id="29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107.35pt;margin-top:1.35pt;width:4.9pt;height: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1705</wp:posOffset>
                </wp:positionH>
                <wp:positionV relativeFrom="paragraph">
                  <wp:posOffset>36195</wp:posOffset>
                </wp:positionV>
                <wp:extent cx="62865" cy="62865"/>
                <wp:effectExtent l="5715" t="5715" r="4445" b="4445"/>
                <wp:wrapNone/>
                <wp:docPr id="30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274.15pt;margin-top:2.85pt;width:4.9pt;height: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9525</wp:posOffset>
                </wp:positionV>
                <wp:extent cx="62865" cy="62865"/>
                <wp:effectExtent l="5715" t="5715" r="4445" b="4445"/>
                <wp:wrapNone/>
                <wp:docPr id="3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396pt;margin-top:0.75pt;width:4.9pt;height: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lektory słoneczne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fotowoltaik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nie planuj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stem zainteresowany poprawą efektywności energetycznej budynku przez podjęcie działań termomodernizacyjnych w ramach przedmiotowego projektu </w:t>
        <w:br/>
        <w:t>i mieszczę się w określonych w regulaminie progach dochodowych. W ramach termomodernizacji po wymianie pieca i modernizacji instalacji chciałbym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</wp:posOffset>
                </wp:positionH>
                <wp:positionV relativeFrom="paragraph">
                  <wp:posOffset>16510</wp:posOffset>
                </wp:positionV>
                <wp:extent cx="104775" cy="104775"/>
                <wp:effectExtent l="5715" t="5715" r="4445" b="4445"/>
                <wp:wrapNone/>
                <wp:docPr id="32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2.6pt;margin-top:1.3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docieplić strop</w:t>
      </w: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 </w:t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95</wp:posOffset>
                </wp:positionH>
                <wp:positionV relativeFrom="paragraph">
                  <wp:posOffset>62230</wp:posOffset>
                </wp:positionV>
                <wp:extent cx="104775" cy="104775"/>
                <wp:effectExtent l="5715" t="5715" r="4445" b="4445"/>
                <wp:wrapNone/>
                <wp:docPr id="33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.85pt;margin-top:4.9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ab/>
        <w:t>docieplić ściany zewnętrzne</w:t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</w:p>
    <w:p>
      <w:pPr>
        <w:pStyle w:val="Akapitzlist"/>
        <w:spacing w:before="0" w:after="0"/>
        <w:ind w:left="0" w:firstLine="708"/>
        <w:rPr>
          <w:rFonts w:ascii="Times New Roman" w:hAnsi="Times New Roman" w:eastAsia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104775" cy="104775"/>
                <wp:effectExtent l="5715" t="5715" r="4445" b="4445"/>
                <wp:wrapNone/>
                <wp:docPr id="34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0.45pt;margin-top:2.05pt;width:8.2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</w:rPr>
        <w:t xml:space="preserve">wymienić stolarkę </w:t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Jestem świadomy, że w momencie uzyskania dofinansowania przez gminę budynek zostanie poddany ocenie energetycznej. Wszystkie możliwe koszty kwalifikowane będę mógł ponosić po podpisaniu umowy z Gminą. Wypłata dotacji będzie realizowana na podstawie dokumentów powykonawczych (faktur – realnie poniesionych kosztów) po złożeniu wniosku o rozliczenie dotacji. Ankietę należy złożyć na dziennik podawczy w Urzędzie Gminy Kamionka Wielka </w:t>
        <w:br/>
        <w:t xml:space="preserve">w terminie do </w:t>
      </w: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19.10.2018. </w:t>
      </w:r>
      <w:r>
        <w:rPr>
          <w:rFonts w:eastAsia="Times New Roman" w:cs="Times New Roman" w:ascii="Times New Roman" w:hAnsi="Times New Roman"/>
          <w:b/>
          <w:color w:val="000000"/>
        </w:rPr>
        <w:br/>
      </w:r>
    </w:p>
    <w:p>
      <w:pPr>
        <w:pStyle w:val="Akapitzlist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..                                               Podpis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UWAGA: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</w:rPr>
        <w:t xml:space="preserve">Wypełnienie i złożenie ankiety nie gwarantuje uczestnictwa w programie. Jest to uzależnione od oceny wniosku konkursowego przez Departament Zarządzania Programami Operacyjnymi UMWM.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W przypadku pozytywnej oceny 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realizacja inwestycji rozpocznie się najwcześniej w III kwartale 2019 roku.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Tekstpodstawowy1"/>
        <w:ind w:left="2124" w:firstLine="708"/>
        <w:rPr>
          <w:b/>
          <w:b/>
          <w:szCs w:val="28"/>
        </w:rPr>
      </w:pPr>
      <w:r>
        <w:rPr>
          <w:b/>
          <w:szCs w:val="28"/>
        </w:rPr>
        <w:t>Ochrona danych osobowych.</w:t>
      </w:r>
    </w:p>
    <w:p>
      <w:pPr>
        <w:pStyle w:val="Tekstpodstawow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Zgodnie z art. 6 ust 1 lit. b oraz art 13 Rozporządzenia Parlamentu Europejskiego i Rady (UE) 2016/679 z dnia 27 kwietnia 2016 r. (Dz. Urz. UE L 119 z 04.05.2016) w sprawie ochrony osób fizycznych w związku z przetwarzaniem danych osobowych i w sprawie swobodnego przepływu takich danych oraz uchylenia dyrektywy 95/46/WE (ogólne rozporządzenie </w:t>
        <w:br/>
        <w:t xml:space="preserve">o ochronie danych, </w:t>
      </w:r>
      <w:r>
        <w:rPr/>
        <w:t>uprzejmie informuję, iż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1. Administratorem Pani/Pana danych osobowych jest Gmina Kamionka Wielka reprezentowana przez Wójta Gminy Kamionka Wielka,33-334 Kamionka Wielka 5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2. Kontakt z Inspektorem Ochrony Danych Osobowych możliwy jest pod adresem e-mail </w:t>
      </w:r>
      <w:r>
        <w:rPr>
          <w:color w:val="2F4E7A"/>
        </w:rPr>
        <w:t>iodo@kamionka.iap.pl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3. Pani/Pana dane osobowe przetwarzane są na podstawie art. 6 ust. 1 lit. b oraz art. 9 ust.1 lit. g Rozporządzenia Parlamentu Europejskiego i Rady (UE) w sprawie ochrony osób fizycznych RODO do celów należących do zadań gminy tj: w </w:t>
      </w:r>
      <w:r>
        <w:rPr/>
        <w:t>związku z zawarciem umowy o udzielenie dotacji w ramach projektu Redukcja niskiej emisji w gminie Kamionka Wielka.  .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- </w:t>
      </w:r>
      <w:r>
        <w:rPr/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- przetwarzanie jest niezbędne do wypełnienia obowiązku prawnego ciążącego na administratorze,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- przetwarzanie jest niezbędne do wykonania zadania realizowanego w interesie publicznym lub w ramach sprawowania władzy publicznej powierzonej administratorowi,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- w innych przypadkach Pani/Pana dane osobowe przetwarzane będą wyłącznie na podstawie wcześniej udzielonej zgody w zakresie i celu określonym w treści zgody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4. Odbiorcami Pani/Pana danych osobowych będą wyłącznie podmioty uprawnione do uzyskania danych osobowych na podstawie przepisów prawa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5. Pani/Pana dane osobowe przechowywane będą przez okres niezbędny do realizacji wskazanych w pkt 3 celów, a po tym czasie przez okres oraz w zakresie wymaganym przez przepisy prawa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6. Posiada Pani/Pan prawo do: żądania od administratora dostępu do swoich danych osobowych, ich sprostowania, usunięcia lub ograniczenia przetwarzania, prawo do wniesienia sprzeciwu wobec przetwarzania, prawo do przenoszenia danych, prawo do cofnięcia zgody </w:t>
        <w:br/>
        <w:t>w dowolnym momencie*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7. Ma Pani/Pan prawo wniesienia skargi do Prezesa Urzędu Ochrony Danych Osobowych, 00-193 Warszawa ul. Stawki 2, gdy uzna Pani/Pan, iż przetwarzanie danych osobowych Pani/Pana dotyczących narusza przepisy RODO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8. Podanie przez Panią/Pana danych osobowych w zakresie wymaganym ustawodawstwem jest obligatoryjne a konsekwencją niepodania danych osobowych będzie brak możliwości rozpoczęcia wypełniania obowiązku prawnego leżącego na administratorze danych osobowych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9. Pani/Pana dane osobowe będą przetwarzane i przechowywane przez administratora danych osobowych z zachowaniem wszelkich norm bezpieczeństwa przewidzianych dla ochrony danych osobowych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before="0" w:after="160"/>
        <w:ind w:left="6372" w:firstLine="708"/>
        <w:jc w:val="both"/>
        <w:rPr/>
      </w:pPr>
      <w:r>
        <w:rPr>
          <w:rFonts w:cs="Calibri"/>
        </w:rPr>
        <w:t xml:space="preserve">    </w:t>
      </w:r>
      <w:r>
        <w:rPr/>
        <w:t>czytelny podpis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4:00Z</dcterms:created>
  <dc:creator>Tomek</dc:creator>
  <dc:description/>
  <cp:keywords/>
  <dc:language>en-US</dc:language>
  <cp:lastModifiedBy>Tadeusz Krawczyk</cp:lastModifiedBy>
  <cp:lastPrinted>2017-05-04T11:15:00Z</cp:lastPrinted>
  <dcterms:modified xsi:type="dcterms:W3CDTF">2018-09-12T05:56:00Z</dcterms:modified>
  <cp:revision>3</cp:revision>
  <dc:subject/>
  <dc:title/>
</cp:coreProperties>
</file>