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4"/>
          <w:szCs w:val="24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XL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dniu 28 września 2018 roku o godz. 9:00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 sali Gminnego Ośrodka Kultury w 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twarcie Sesj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zyjęcie protokołu z poprzedniej Sesji Rady Gminy z dnia 08.08.2018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Interpelacje, zapytania i wnioski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acja Wójta Gminy o działalności między sesjami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miany </w:t>
      </w:r>
      <w:r>
        <w:rPr>
          <w:rFonts w:cs="Tahoma" w:ascii="Tahoma" w:hAnsi="Tahoma"/>
          <w:bCs/>
          <w:sz w:val="24"/>
          <w:szCs w:val="24"/>
        </w:rPr>
        <w:t>Wieloletniej Prognozy Finansowej Gminy Kamionka Wielka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Podjęcie uchwały w sprawie zmiany w Uchwale Budżetowej Gminy Kamionka Wielka na rok 2018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udzielenia pomocy finansowej dla Powiatu Nowosądeckieg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 w sprawie wyrażenia zgody na zbycie nieruchomości poprzez wniesienie jej jako wkładu niepieniężnego (aportu) do Spółki, na podniesienie kapitału zakładowego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bCs/>
          <w:sz w:val="24"/>
          <w:szCs w:val="24"/>
        </w:rPr>
        <w:t>zmian w Statucie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4"/>
          <w:szCs w:val="24"/>
        </w:rPr>
        <w:t>przystąpienia do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djęcie uchwały w sprawie </w:t>
      </w:r>
      <w:r>
        <w:rPr>
          <w:rFonts w:cs="Tahoma" w:ascii="Tahoma" w:hAnsi="Tahoma"/>
          <w:sz w:val="24"/>
        </w:rPr>
        <w:t>przystąpienia do zmiany w części tekstowej miejscowego planu zagospodarowania przestrzennego Gminy Kamionka Wielka – wieś Mystków część działek nr 1405/1, 1405/8 i 1405/9 zatwierdzonego Uchwałą Nr XXXVI/323/2018 Rady Gminy Kamionka Wielka z dnia 26  marca 2018 r. (Dz. Urz. Woj. Małopolskiego z dnia 13 kwietnia 2018 r. poz. 3105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 uchwalenia zmiany miejscowego planu zagospodarowania przestrzennego Gminy Kamionka Wielk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jęcie uchwały w spraw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chwalenia „Programu Współpracy Gminy Kamionka Wielka z organizacjami pozarządowymi oraz podmiotami wymienionymi w art. 3 ust. 3 ustawy o działalności pożytku publicznego </w:t>
        <w:br/>
        <w:t>i o wolontariacie na rok 2019 ”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ieżące sprawy Rady Gmi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kończenie obrad.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16:00Z</dcterms:created>
  <dc:creator>xx</dc:creator>
  <dc:description/>
  <cp:keywords/>
  <dc:language>en-US</dc:language>
  <cp:lastModifiedBy>Katarzyna Ptak</cp:lastModifiedBy>
  <cp:lastPrinted>2018-09-21T13:10:00Z</cp:lastPrinted>
  <dcterms:modified xsi:type="dcterms:W3CDTF">2018-09-21T11:10:00Z</dcterms:modified>
  <cp:revision>5</cp:revision>
  <dc:subject/>
  <dc:title>0052/1/01</dc:title>
</cp:coreProperties>
</file>