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L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9 października 2018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Gminnego Ośrodka Kultur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jęcie protokołu z poprzedniej Sesji Rady Gminy z dnia 28.09.2018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rzyjęcie informacji o kształtowaniu się Wieloletniej Prognozy Finansowej oraz przebiegu wykonania budżetu Gminy Kamionka Wielka za I półrocze 2018 rok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Wieloletniej Prognozy Finansowej Gminy Kamionka Wiel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w budżecie Gminy Kamionka Wielka na rok 201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dzielenia pomocy finansowej dla Miasta Nowy Sącz na realizację zadania pn. „Wczesne wspomaganie rozwoju dziecka”                 w Specjalnym Ośrodku Szkolno-Wychowawczym w Nowym Sącz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jęcia „Regulaminu dostarczania wody i odprowadzania ścieków na terenie Gmina Kamionka Wielk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uchwalenia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uchwalenia Gminnego Programu Przeciwdziałania Narkomanii na rok 201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Gminnego Programu Profilaktyki i Rozwiązywania Problemów Alkoholowych na rok 2019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5:00Z</dcterms:created>
  <dc:creator>xx</dc:creator>
  <dc:description/>
  <cp:keywords/>
  <dc:language>en-US</dc:language>
  <cp:lastModifiedBy>Katarzyna Ptak</cp:lastModifiedBy>
  <cp:lastPrinted>2018-10-12T13:40:00Z</cp:lastPrinted>
  <dcterms:modified xsi:type="dcterms:W3CDTF">2018-10-12T11:40:00Z</dcterms:modified>
  <cp:revision>5</cp:revision>
  <dc:subject/>
  <dc:title>0052/1/01</dc:title>
</cp:coreProperties>
</file>