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8 grudnia 2018 roku o godz. 14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ali Gminnego Ośrodka Kultur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ch Sesji Rady Gminy z I sesji z dnia 22.11.2018r. i 26.11.2018r. oraz z II sesji nadzwyczajnej z dnia 14.12.2018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ykazu wydatków, które nie wygasają z upływem roku budżetowego 201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zmiany w Wieloletniej Prognozie Finansowej Gminy Kamionka Wielka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 budżecie Gminy Kamionka Wielka na rok 2018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dzielenia pomocy finansowej dla Miasta Nowy Sącz na realizację zadania pn. „Wczesne wspomaganie rozwoju dziecka” w Specjalnym Ośrodku Szkolno-Wychowawczym w Nowym Sącz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informacji o stanie realizacji zadań oświatowych w Gminie Kamionka Wielka za rok szkolny 2017/201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o oświadczeniach majątkow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0:00Z</dcterms:created>
  <dc:creator>xx</dc:creator>
  <dc:description/>
  <cp:keywords/>
  <dc:language>en-US</dc:language>
  <cp:lastModifiedBy>Katarzyna Ptak</cp:lastModifiedBy>
  <cp:lastPrinted>2018-12-21T14:35:00Z</cp:lastPrinted>
  <dcterms:modified xsi:type="dcterms:W3CDTF">2018-12-21T13:42:00Z</dcterms:modified>
  <cp:revision>7</cp:revision>
  <dc:subject/>
  <dc:title>0052/1/01</dc:title>
</cp:coreProperties>
</file>