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4 stycznia 2019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ch Sesji Rady Gminy z III sesji zwyczajnej z dnia 28.12.2018r. oraz z IV sesji nadzwyczajnej z dnia 14.01.2019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Wieloletniej Prognozy Finansowej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</w:t>
      </w:r>
      <w:r>
        <w:rPr>
          <w:rFonts w:cs="Tahoma" w:ascii="Tahoma" w:hAnsi="Tahoma"/>
          <w:bCs/>
          <w:sz w:val="24"/>
          <w:szCs w:val="24"/>
        </w:rPr>
        <w:t>Uchwały Budżetowej Gminy Kamionka Wielka na rok 201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twierdzenia planów pracy Komisji Rady Gminy Kamionka Wielka na rok 2019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ęcia „Planu potrzeb w zakresie wykonywania prac społecznie użytecznych dla Gminy Kamionka Wielka na rok 2019”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ęcia „Regulaminu dostarczania wody i odprowadzania ścieków na terenie Gmina Kamionka Wielka”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ęcia Regulaminu udzielania dotacji celowej na zakup i montaż odnawialnych źródeł energii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stąpienia do zmiany części tekstowej miejscowego planu zagospodarowania przestrzennego Gminy Kamionka Wielka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chwalenia zmiany części tekstowej miejscowego planu zagospodarowania przestrzennego Gminy Kamionka Wielka.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zystąpienia do zmiany w części tekstowej miejscowego planu zagospodarowania przestrzennego Gminy Kamionka Wielka – wieś Mystków część działek nr 1405/1, 1405/8 i 1405/9 zatwierdzonego Uchwałą Nr XXXVI/323/2018 Rady Gminy Kamionka Wielka z dnia 26  marca 2018 r. (Dz. Urz. Woj. Małopolskiego z dnia 13 kwietnia 2018 r. poz. 3105).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stąpienia do zmiany Studium uwarunkowań i kierunków zagospodarowania przestrzennego Gminy Kamionka Wielka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bycia nieruchomości na własność Gminy Kamionka Wielka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bycia nieruchomości na własność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2:00Z</dcterms:created>
  <dc:creator>xx</dc:creator>
  <dc:description/>
  <cp:keywords/>
  <dc:language>en-US</dc:language>
  <cp:lastModifiedBy>Katarzyna Ptak</cp:lastModifiedBy>
  <cp:lastPrinted>2019-01-16T09:23:00Z</cp:lastPrinted>
  <dcterms:modified xsi:type="dcterms:W3CDTF">2019-01-16T08:23:00Z</dcterms:modified>
  <cp:revision>4</cp:revision>
  <dc:subject/>
  <dc:title>0052/1/01</dc:title>
</cp:coreProperties>
</file>