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minnego  Turnieju 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mionka Wielka 2019 ro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gry w szachy w środowisku wiejskim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 xml:space="preserve">Urząd Gminy w Kamionce Wielkiej,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 współudzial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nej Zrzeszenia LZS w Kamionce Wiel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Gminnego Ośrodka Kultury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ROZGRYWEK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24 lutego 2019 roku</w:t>
      </w:r>
      <w:r>
        <w:rPr>
          <w:rFonts w:cs="Tahoma" w:ascii="Tahoma" w:hAnsi="Tahoma"/>
          <w:sz w:val="24"/>
        </w:rPr>
        <w:t xml:space="preserve"> (niedziela), godz. </w:t>
      </w:r>
      <w:r>
        <w:rPr>
          <w:rFonts w:cs="Tahoma" w:ascii="Tahoma" w:hAnsi="Tahoma"/>
          <w:b/>
          <w:sz w:val="24"/>
        </w:rPr>
        <w:t>09: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JSCE  ROZGRYW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Zespół Szkolno-Przedszkolny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ZESTNIC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tęp wolny bez ograniczeń mieszkańców Gminy Kamionka Wielka oraz członków Klubów LKS, UKS i Ogniw LZ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niej rozgrywany będzie w dwóch kategoriach wiekowych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tegoria I: uczestnicy do 12 lat (rocznikow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>kategoria II: uczestnicy od 13 lat (rocznikowo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głoszenia zawodników należy dokonać </w:t>
      </w:r>
      <w:r>
        <w:rPr>
          <w:rFonts w:cs="Tahoma" w:ascii="Tahoma" w:hAnsi="Tahoma"/>
          <w:b/>
          <w:sz w:val="24"/>
        </w:rPr>
        <w:t>do dnia 22 lutego br.</w:t>
      </w:r>
      <w:r>
        <w:rPr>
          <w:rFonts w:cs="Tahoma" w:ascii="Tahoma" w:hAnsi="Tahoma"/>
          <w:sz w:val="24"/>
        </w:rPr>
        <w:t xml:space="preserve"> na listach zgłoszeniowych lub na nr tel. 018 445-60-17 w. 25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YSTEM  ROZGRYWEK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ony zostanie w dniu turnieju, ze szczególnym uwzględnieniem limitu czasowego rozgrywanych parti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4"/>
        </w:rPr>
        <w:t>FINANSOWANIE i NAGRO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uczestnicy turnieju przyjeżdżają na własny kosz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1-3 miejsce – puchar – nagroda rzeczowa i dyplo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pozostali zawodnicy – dyplomy uczestnictw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4"/>
        </w:rPr>
        <w:t>KIEROWNICTWO TURNIEJ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ędzia Pan Włodzimierz Morański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3540" w:hanging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 organizator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ab/>
        <w:t xml:space="preserve"> /-/ Mariusz Popiela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 UCZESTNI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minnego Turnieju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dniu 24 lutego 2019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12 lat/od 13 lat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126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Wie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6:00Z</dcterms:created>
  <dc:creator>UG KAMIONKA WIELKA</dc:creator>
  <dc:description/>
  <cp:keywords/>
  <dc:language>en-US</dc:language>
  <cp:lastModifiedBy>Renata Ochwat</cp:lastModifiedBy>
  <cp:lastPrinted>2017-02-16T07:51:00Z</cp:lastPrinted>
  <dcterms:modified xsi:type="dcterms:W3CDTF">2019-02-11T10:16:00Z</dcterms:modified>
  <cp:revision>13</cp:revision>
  <dc:subject/>
  <dc:title>REGULAMIN</dc:title>
</cp:coreProperties>
</file>