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I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12 kwietnia 2019 roku o godz. 15:3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pokoju nr 23 w Urzędzie Gmin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ch Sesji Rady Gminy z V sesji zwyczajnej z dnia 24.01.2019r. oraz z VI sesji nadzwyczajnej z dnia 11.03.2019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</w:t>
      </w:r>
      <w:r>
        <w:rPr>
          <w:rFonts w:cs="Tahoma" w:ascii="Tahoma" w:hAnsi="Tahoma"/>
          <w:bCs/>
          <w:sz w:val="24"/>
          <w:szCs w:val="24"/>
        </w:rPr>
        <w:t xml:space="preserve">uchwały w sprawie </w:t>
      </w:r>
      <w:r>
        <w:rPr>
          <w:rFonts w:cs="Tahoma" w:ascii="Tahoma" w:hAnsi="Tahoma"/>
          <w:sz w:val="24"/>
          <w:szCs w:val="24"/>
        </w:rPr>
        <w:t>zmiany składu osobowego Komisji skarg, wniosków i petycji Rady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zmiany składów osobowych stałych Komisji Rady Gminy Kamionka Wiel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 </w:t>
      </w:r>
      <w:r>
        <w:rPr>
          <w:rFonts w:cs="Tahoma" w:ascii="Tahoma" w:hAnsi="Tahoma"/>
          <w:bCs/>
          <w:sz w:val="24"/>
          <w:szCs w:val="24"/>
        </w:rPr>
        <w:t xml:space="preserve">zmiany w Uchwale Budżetowej Gminy Kamionka Wielka na rok 2019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odjęcie uchwały w sprawie </w:t>
      </w:r>
      <w:r>
        <w:rPr>
          <w:rFonts w:cs="Tahoma" w:ascii="Tahoma" w:hAnsi="Tahoma"/>
          <w:bCs/>
          <w:sz w:val="24"/>
          <w:szCs w:val="24"/>
        </w:rPr>
        <w:t>zmian Wieloletniej Prognozy Finansowej Gminy Kamionka Wielka na lata 2019-2035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uchwały w sprawie pozbawienia statusu pomnika przyrod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zmiany miejscowego planu zagospodarowania przestrzennego Gminy Kamionka Wiel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uchwały Nr XLI/357/2018 Rady Gminy Kamionka Wielka z dnia 28 września 2018r. w sprawie przystąpienia do zmiany  miejscowego planu  zagospodarowania przestrzennego  Gminy  Kamionka Wielka  zmienionej uchwałą Nr V/28/2019 Rady Gminy Kamionka Wielka z dnia 24 stycznia 2019 rok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stąpienia do zmiany miejscowego planu zagospodarowania przestrzennego Gminy Kamionka Wiel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przystąpienia do zmiany w części tekstowej miejscowego planu zagospodarowania przestrzennego Gminy Kamionka Wielka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Start w:id="0" w:name="_Hlk512343429"/>
      <w:r>
        <w:rPr>
          <w:rFonts w:cs="Tahoma" w:ascii="Tahoma" w:hAnsi="Tahoma"/>
          <w:sz w:val="24"/>
          <w:szCs w:val="24"/>
        </w:rPr>
        <w:t>Przyjęcie sprawozdania z realizacji rocznego programu współpracy Gminy Kamionka Wielka z organizacjami pozarządowymi oraz podmiotami wymienionymi w art. 3 ust. 3 ustawy o działalności pożytku publicznego i wolontariacie za 2018 rok</w:t>
      </w:r>
      <w:bookmarkEnd w:id="0"/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rzyjęcie </w:t>
      </w:r>
      <w:r>
        <w:rPr>
          <w:rFonts w:cs="Tahoma" w:ascii="Tahoma" w:hAnsi="Tahoma"/>
          <w:sz w:val="24"/>
          <w:szCs w:val="24"/>
        </w:rPr>
        <w:t>sprawozdania z realizacji Programu opieki nad zabytkami Gminy Kamionka Wielka na lata 2014 – 2017 (za okres 2016-2018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0:00Z</dcterms:created>
  <dc:creator>xx</dc:creator>
  <dc:description/>
  <cp:keywords/>
  <dc:language>en-US</dc:language>
  <cp:lastModifiedBy>Katarzyna Ptak</cp:lastModifiedBy>
  <cp:lastPrinted>2019-04-05T12:48:00Z</cp:lastPrinted>
  <dcterms:modified xsi:type="dcterms:W3CDTF">2019-04-05T10:49:00Z</dcterms:modified>
  <cp:revision>4</cp:revision>
  <dc:subject/>
  <dc:title>0052/1/01</dc:title>
</cp:coreProperties>
</file>