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6 czerwca 2019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ch Sesji Rady Gminy z VII sesji zwyczajnej z dnia 12.04.2019r. oraz z VIII sesji nadzwyczajnej z dnia 30.05.2019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Rozpatrzenie Raportu o stanie Gminy Kamionka Wielka za 2018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bata nad Raportem o stanie Gminy Kamionka Wielka za 2018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</w:t>
      </w:r>
      <w:r>
        <w:rPr>
          <w:rFonts w:cs="Tahoma" w:ascii="Tahoma" w:hAnsi="Tahoma"/>
          <w:bCs/>
          <w:sz w:val="24"/>
          <w:szCs w:val="24"/>
        </w:rPr>
        <w:t xml:space="preserve">uchwały w sprawie </w:t>
      </w:r>
      <w:r>
        <w:rPr>
          <w:rFonts w:cs="Tahoma" w:ascii="Tahoma" w:hAnsi="Tahoma"/>
          <w:sz w:val="24"/>
          <w:szCs w:val="24"/>
        </w:rPr>
        <w:t>udzielenia Wójtowi Gminy Kamionka Wielka wotum zaufa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: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sprawozdania z wykonania budżetu Gminy Kamionka Wielka za rok 2018,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sprawozdania finansowego Gminy Kamionka Wielka za rok 2018,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y nr S.O.XII/423/16/19 Składu Orzekającego Kolegium Regionalnej Izby Obrachunkowej w Krakowie z dnia 11 kwietnia 2019 roku w sprawie opinii o sprawozdaniu z wykonania budżetu Gminy Kamionka Wielka za 2018 rok 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informacji o stanie mienia komunalnego Gminy Kamionka Wielka za rok 2018,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nii Komisji Rewizyjnej z wykonania budżetu Gminy Kamionka Wielka za rok 2018 wraz z wnioskiem w sprawie udzielenia absolutorium Wójtowi Gminy Kamionka Wielka za rok 2018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Składu Orzekającego Kolegium Regionalnej Izby Obrachunkowej w Krakowie w sprawie opinii o wniosku Komisji Rewizyjnej Rady Gminy Kamionka Wielka w sprawie absolutorium dla Wójta Gminy Kamionka Wielka z tytułu wykonania budżetu za 2018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zatwierdzenia sprawozdania finansowego oraz sprawozdania z wykonania budżetu Gminy Kamionka Wielka za rok 201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udzielenia Wójtowi Gminy Kamionka Wielka absolutorium z tytułu wykonania budżetu za rok 201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 xml:space="preserve">zmiany w Uchwale Budżetowej Gminy Kamionka Wielka na rok 2019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jęcie uchwały w sprawie </w:t>
      </w:r>
      <w:r>
        <w:rPr>
          <w:rFonts w:cs="Tahoma" w:ascii="Tahoma" w:hAnsi="Tahoma"/>
          <w:bCs/>
          <w:sz w:val="24"/>
          <w:szCs w:val="24"/>
        </w:rPr>
        <w:t>zmiany Wieloletniej Prognozy Finansowej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djęcie uchwały w sprawie 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stąpienia do zmiany miejscowego planu zagospodarowania przestrzennego Gminy Kamionka Wielka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r>
        <w:rPr>
          <w:rFonts w:cs="Tahoma" w:ascii="Tahoma" w:hAnsi="Tahoma"/>
          <w:bCs/>
          <w:sz w:val="24"/>
          <w:szCs w:val="24"/>
        </w:rPr>
        <w:t>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z realizacji zadań z zakresu wspierania rodziny za rok 201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z realizacji Gminnego Programu Przeciwdziałania Przemocy w Rodzinie oraz Ochrony Ofiar Przemocy w Rodzinie -2018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oznanie z oceną zasobów pomocy społecznej za 2018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-7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0:00Z</dcterms:created>
  <dc:creator>xx</dc:creator>
  <dc:description/>
  <cp:keywords/>
  <dc:language>en-US</dc:language>
  <cp:lastModifiedBy>Katarzyna Ptak</cp:lastModifiedBy>
  <cp:lastPrinted>2019-06-17T16:06:00Z</cp:lastPrinted>
  <dcterms:modified xsi:type="dcterms:W3CDTF">2019-06-17T14:41:00Z</dcterms:modified>
  <cp:revision>4</cp:revision>
  <dc:subject/>
  <dc:title>0052/1/01</dc:title>
</cp:coreProperties>
</file>