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02 sierpnia 2019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zwyczajnej Sesji Rady Gminy z dnia 26.06.2019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>zmiany w budżecie Gminy Kamionka Wielka na rok 201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 nabycia nieruchomości na własność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 przedłużenia umowy najmu lokal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eastAsia="Calibri" w:cs="Tahoma" w:ascii="Tahoma" w:hAnsi="Tahoma"/>
          <w:sz w:val="24"/>
          <w:szCs w:val="24"/>
          <w:lang w:eastAsia="en-US"/>
        </w:rPr>
        <w:t>zmian do Statutu Zespołu Obsługi Szkół Gminy Kamionka 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stalenia wysokości opłat za korzystanie </w:t>
        <w:br/>
        <w:t xml:space="preserve">z wychowania przedszkolnego w czasie przekraczającym czas bezpłatnego nauczania, wychowania i opieki w publicznych przedszkolach, punktach przedszkolnych oraz oddziałach przedszkolnych w publicznych szkołach podstawowych prowadzonych przez Gminę Kamionka Wielka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dania odznaki honorowej „Zasłużony dla Gminy Kamionka Wielka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-7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8:00Z</dcterms:created>
  <dc:creator>xx</dc:creator>
  <dc:description/>
  <cp:keywords/>
  <dc:language>en-US</dc:language>
  <cp:lastModifiedBy>Katarzyna Ptak</cp:lastModifiedBy>
  <cp:lastPrinted>2019-07-26T11:07:00Z</cp:lastPrinted>
  <dcterms:modified xsi:type="dcterms:W3CDTF">2019-07-26T09:07:00Z</dcterms:modified>
  <cp:revision>4</cp:revision>
  <dc:subject/>
  <dc:title>0052/1/01</dc:title>
</cp:coreProperties>
</file>