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rPr/>
      </w:pPr>
      <w:r>
        <w:rPr>
          <w:rFonts w:cs="Tahoma" w:ascii="Tahoma" w:hAnsi="Tahoma"/>
          <w:sz w:val="24"/>
          <w:szCs w:val="24"/>
        </w:rPr>
        <w:t>PORZĄDEK OBRAD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XI NADZWYCZAJNEJ SESJI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RADY GMINY KAMIONKA WIELKA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dniu 21 sierpnia  2019 roku o godz. 15:30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sali posiedzeń Urzędu Gminy w Kamionce Wielkiej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warcie Sesji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enie porządku obrad, ewentualne zmian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jęcie uchwały w sprawie </w:t>
      </w:r>
      <w:r>
        <w:rPr>
          <w:rFonts w:cs="Tahoma" w:ascii="Tahoma" w:hAnsi="Tahoma"/>
          <w:bCs/>
          <w:sz w:val="24"/>
          <w:szCs w:val="24"/>
        </w:rPr>
        <w:t xml:space="preserve"> zmiany w budżecie Gminy  Kamionka Wielka na rok 201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</w:rPr>
        <w:t>Podjęcie uchwały w sprawie  rozpatrzenia skargi na działania Wójta Gminy Kamionka Wielk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jęcie uchwały w sprawie rozpatrzenia skargi na działania Wójta Gminy Kamionka Wielka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kończenie obrad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6:35:00Z</dcterms:created>
  <dc:creator>xx</dc:creator>
  <dc:description/>
  <cp:keywords/>
  <dc:language>en-US</dc:language>
  <cp:lastModifiedBy>Lenovo</cp:lastModifiedBy>
  <cp:lastPrinted>2019-01-09T14:05:00Z</cp:lastPrinted>
  <dcterms:modified xsi:type="dcterms:W3CDTF">2019-08-16T10:52:00Z</dcterms:modified>
  <cp:revision>9</cp:revision>
  <dc:subject/>
  <dc:title>0052/1/01</dc:title>
</cp:coreProperties>
</file>