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I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7 września 2019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czytanie treści Uchwały Nr</w:t>
      </w:r>
      <w:r>
        <w:rPr>
          <w:rFonts w:cs="Tahoma" w:ascii="Tahoma" w:hAnsi="Tahoma"/>
          <w:bCs/>
          <w:sz w:val="24"/>
          <w:szCs w:val="24"/>
        </w:rPr>
        <w:t xml:space="preserve"> X/74/2019 Rady Gminy Kamionka Wielka z dnia 02 sierpnia 2019 roku w sprawie </w:t>
      </w:r>
      <w:r>
        <w:rPr>
          <w:rFonts w:cs="Tahoma" w:ascii="Tahoma" w:hAnsi="Tahoma"/>
          <w:sz w:val="24"/>
          <w:szCs w:val="24"/>
        </w:rPr>
        <w:t>nadania odznaki honorowej „Zasłużony dla Gminy Kamionka Wielka” Państwu Zycie Michalinie Sendal-Kotlarz oraz  Euzebiuszowi Grzegorzowi Kotlarzowi, wygłoszenie laudacji oraz wręczenie Odznaki Honorowej „ Zasłużony dla Gminy Kamionka Wielka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u z poprzedniej zwyczajnej Sesji Rady Gminy z dnia 02.08.2019 roku, oraz z sesji nadzwyczajnych z dnia 21.08.2019 roku i  z dnia 12.09.2019 rok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>zmiany w budżecie Gminy Kamionka Wielka na rok 201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bookmarkStart w:id="0" w:name="_Hlk19865693"/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19-203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19865721"/>
      <w:bookmarkEnd w:id="0"/>
      <w:bookmarkEnd w:id="1"/>
      <w:r>
        <w:rPr>
          <w:rFonts w:cs="Tahoma" w:ascii="Tahoma" w:hAnsi="Tahoma"/>
          <w:bCs/>
          <w:sz w:val="24"/>
          <w:szCs w:val="24"/>
        </w:rPr>
        <w:t>Przyjęcie Informacji o kształtowaniu się Wieloletniej Prognozy Finansowej gminy Kamionka Wielka oraz o przebiegu wykonania budżetu za I półrocze 2019 ro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2" w:name="_Hlk19865721"/>
      <w:bookmarkEnd w:id="2"/>
      <w:r>
        <w:rPr>
          <w:rFonts w:cs="Tahoma" w:ascii="Tahoma" w:hAnsi="Tahoma"/>
          <w:sz w:val="24"/>
          <w:szCs w:val="24"/>
        </w:rPr>
        <w:t>Podjęcie uchwały w sprawie 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</w:t>
      </w:r>
      <w:r>
        <w:rPr>
          <w:rFonts w:cs="Tahoma" w:ascii="Tahoma" w:hAnsi="Tahoma"/>
          <w:b/>
          <w:sz w:val="24"/>
          <w:szCs w:val="24"/>
        </w:rPr>
        <w:t xml:space="preserve"> </w:t>
      </w:r>
      <w:bookmarkStart w:id="3" w:name="_Hlk19865766"/>
      <w:r>
        <w:rPr>
          <w:rFonts w:cs="Tahoma" w:ascii="Tahoma" w:hAnsi="Tahoma"/>
          <w:bCs/>
          <w:sz w:val="24"/>
          <w:szCs w:val="24"/>
        </w:rPr>
        <w:t>przedłużenia umowy najmu lokalu.</w:t>
      </w:r>
      <w:r>
        <w:rPr>
          <w:rFonts w:cs="Tahoma" w:ascii="Tahoma" w:hAnsi="Tahoma"/>
          <w:b/>
          <w:sz w:val="24"/>
          <w:szCs w:val="24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4" w:name="_Hlk19876409"/>
      <w:r>
        <w:rPr>
          <w:rFonts w:cs="Tahoma" w:ascii="Tahoma" w:hAnsi="Tahoma"/>
          <w:bCs/>
          <w:sz w:val="24"/>
          <w:szCs w:val="24"/>
        </w:rPr>
        <w:t>pozbawienia statusu pomnika przyrody</w:t>
      </w:r>
      <w:bookmarkEnd w:id="4"/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5" w:name="_Hlk19866093"/>
      <w:bookmarkEnd w:id="5"/>
      <w:r>
        <w:rPr>
          <w:rFonts w:cs="Tahoma" w:ascii="Tahoma" w:hAnsi="Tahoma"/>
          <w:sz w:val="24"/>
          <w:szCs w:val="24"/>
        </w:rPr>
        <w:t>Podjęcie stanowiska w sprawie pisma Rzecznika Dyscypliny Finansów Publicznych dotyczące naruszenia dyscypliny finansów publicznych polegających na okresowym niewykonywaniu audyty wewnętrznego w okresie od 01.01.2017 do dotychcz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6" w:name="_Hlk19866093"/>
      <w:bookmarkEnd w:id="6"/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-7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8:00Z</dcterms:created>
  <dc:creator>xx</dc:creator>
  <dc:description/>
  <cp:keywords/>
  <dc:language>en-US</dc:language>
  <cp:lastModifiedBy>Katarzyna Ptak</cp:lastModifiedBy>
  <cp:lastPrinted>2019-09-20T13:08:00Z</cp:lastPrinted>
  <dcterms:modified xsi:type="dcterms:W3CDTF">2019-09-25T07:00:00Z</dcterms:modified>
  <cp:revision>11</cp:revision>
  <dc:subject/>
  <dc:title>0052/1/01</dc:title>
</cp:coreProperties>
</file>