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 e g u l a m i 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Turnieju Piłki Siatkowej Mężczyz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„Puchar  Wójta Gminy Kamionka Wielka”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19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L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</w:rPr>
        <w:t>popularyzacja piłki siatkowej w środowisku wiejskim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cja społeczności Gminy Kamionka Wielk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GANIZATOR I WSPÓŁORGANIZATO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Urząd Gminy w Kamionce Wielki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a Gminna Zrzeszenia Ludowe Zespoły Sportowe w Kamionce Wielki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KS „Krzemień” w Kamionce Wielkiej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RMIN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</w:rPr>
        <w:t>01 grudnia 2019 r. (niedziela) godz. 12:00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1" w:leader="none"/>
        </w:tabs>
        <w:ind w:left="1504" w:hanging="79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gimnastyczna Szkoły Podstawowej Nr 2 im. Św. Kingi w Kamionce Wielkiej.</w:t>
      </w:r>
    </w:p>
    <w:p>
      <w:pPr>
        <w:pStyle w:val="Normal"/>
        <w:ind w:left="150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ZESTNICTWO i ZGŁOSZENIE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 xml:space="preserve">Zgłoszenia list zawodników przyjmowane będą telefonicznie – Renata Ochwat – Sadowska, tel: 18 4456017 w. 25 do 29.11.2019 r. </w:t>
      </w:r>
    </w:p>
    <w:p>
      <w:pPr>
        <w:pStyle w:val="TextBodyIndent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ystem rozgrywek ustalony zostanie w dniu rozgrywek,</w:t>
      </w:r>
    </w:p>
    <w:p>
      <w:pPr>
        <w:pStyle w:val="TextBodyIndent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rniej przeprowadzony zostanie w oparciu o przepisy PZPS,</w:t>
      </w:r>
    </w:p>
    <w:p>
      <w:pPr>
        <w:pStyle w:val="TextBodyIndent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użyna może składać się z max. 8 zawodników, </w:t>
      </w:r>
    </w:p>
    <w:p>
      <w:pPr>
        <w:pStyle w:val="TextBodyInden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zestników turnieju obowiązuje strój i obuwie sportowe,</w:t>
      </w:r>
    </w:p>
    <w:p>
      <w:pPr>
        <w:pStyle w:val="TextBodyIndent"/>
        <w:numPr>
          <w:ilvl w:val="0"/>
          <w:numId w:val="4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azd na zawody we własnym zakresie,</w:t>
      </w:r>
    </w:p>
    <w:p>
      <w:pPr>
        <w:pStyle w:val="TextBodyIndent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zór nad całością rozgrywek sprawuje Przewodniczący Rady Gminnej LZS               i Prezes UKS „Krzemień”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>obsługa sędziowska – osoby wyznaczone przez organizator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 nie ponosi odpowiedzialności za zdrowie i życie nie zrzeszonych uczestników turnieju oraz za rzeczy pozostawione w szatni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GRODY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puchar, medale 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II medale</w:t>
      </w:r>
    </w:p>
    <w:p>
      <w:pPr>
        <w:pStyle w:val="TextBodyIndent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VII. PRZETWARZANIE WIZERUNKU 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Organizator podczas Gminnego Turnieju Piłki Siatkowej Mężczyzn o Puchar Wójta Gminy Kamionka Wielka będzie dokumentował przedsięwzięcie w postaci zdjęć zgodnie z Rozporządzeniem Rozporządzenia Parlamentu Europejskiego i Rady (UE) 2016/679 z dnia 27 kwietnia 2016 r. w sprawie ochrony osób fizycznych w związku z przetwarzaniem danych osobowych i w sprawie swobodnego przepływu takich danych oraz  uchylenia </w:t>
        <w:tab/>
        <w:t>dyrektywy 95/46/WE (Dz. Urz. UEL 119/1 z 04.05.2016r.)  oraz ustawą prawo autorskie (j.t. Dz. U. Dz.U.2019.1231).  W przypadku braku zgody na przetwarzanie wizerunku prosimy o zgłoszenie się do organizatora przedsięwzięcia.</w:t>
      </w:r>
    </w:p>
    <w:p>
      <w:pPr>
        <w:pStyle w:val="TextBodyIndent"/>
        <w:ind w:left="1080" w:hanging="0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</w:rPr>
        <w:t>POSTANOWIENIA  KOŃCOWE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sz w:val="24"/>
        </w:rPr>
        <w:t>organizator zastrzega sobie prawo interpretacji niniejszego regulaminu.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>Za organizatorów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  <w:r>
        <w:rPr>
          <w:rFonts w:cs="Tahoma" w:ascii="Tahoma" w:hAnsi="Tahoma"/>
          <w:i/>
          <w:sz w:val="24"/>
        </w:rPr>
        <w:t>Przewodniczący RG Zrzeszenia LZS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</w:rPr>
        <w:tab/>
        <w:tab/>
        <w:tab/>
        <w:tab/>
        <w:tab/>
        <w:t xml:space="preserve"> /-/Mariusz Popiela</w:t>
      </w:r>
      <w:r>
        <w:rPr>
          <w:rFonts w:cs="Tahoma" w:ascii="Tahoma" w:hAnsi="Tahoma"/>
          <w:sz w:val="24"/>
        </w:rPr>
        <w:tab/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1:00Z</dcterms:created>
  <dc:creator>xxx</dc:creator>
  <dc:description/>
  <cp:keywords/>
  <dc:language>en-US</dc:language>
  <cp:lastModifiedBy>Renata Ochwat</cp:lastModifiedBy>
  <cp:lastPrinted>2019-11-08T14:21:00Z</cp:lastPrinted>
  <dcterms:modified xsi:type="dcterms:W3CDTF">2019-11-12T13:27:00Z</dcterms:modified>
  <cp:revision>5</cp:revision>
  <dc:subject/>
  <dc:title>R e g u l a m i n</dc:title>
</cp:coreProperties>
</file>