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ionka Wielka, dn. 06.05.2020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sz znak: Or.O.0012.4.2020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  <w:r>
        <w:rPr>
          <w:rFonts w:cs="Tahoma" w:ascii="Tahoma" w:hAnsi="Tahoma"/>
          <w:b/>
          <w:sz w:val="20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przejmie zapraszamy na wspólne posiedzenie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</w:rPr>
        <w:t>11 maja 2020 roku (poniedziałek) o godz. 15:30 w 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posiedzenia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obrad, przyjęcie porządku posiedze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racowanie opinii do projektu uchwały </w:t>
      </w:r>
      <w:bookmarkStart w:id="0" w:name="_Hlk22727483"/>
      <w:r>
        <w:rPr>
          <w:rFonts w:cs="Tahoma" w:ascii="Tahoma" w:hAnsi="Tahoma"/>
        </w:rPr>
        <w:t xml:space="preserve">w sprawie </w:t>
      </w:r>
      <w:bookmarkStart w:id="1" w:name="_Hlk33094867"/>
      <w:r>
        <w:rPr>
          <w:rFonts w:cs="Tahoma" w:ascii="Tahoma" w:hAnsi="Tahoma"/>
        </w:rPr>
        <w:t>przystąpienia do opracowania Strategii Rozwoju Gminy Kamionka Wielka na lata 2021-2030. (projekt 1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racowanie opinii do projektu uchwały </w:t>
      </w:r>
      <w:bookmarkStart w:id="2" w:name="_Hlk39739318"/>
      <w:r>
        <w:rPr>
          <w:rFonts w:cs="Tahoma" w:ascii="Tahoma" w:hAnsi="Tahoma"/>
        </w:rPr>
        <w:t>zmieniającej uchwałę w sprawie opłaty targowej (projekt 2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bookmarkEnd w:id="2"/>
      <w:r>
        <w:rPr>
          <w:rFonts w:cs="Tahoma" w:ascii="Tahoma" w:hAnsi="Tahoma"/>
        </w:rPr>
        <w:t xml:space="preserve">Wypracowanie opinii do projektu uchwały </w:t>
      </w:r>
      <w:bookmarkStart w:id="3" w:name="_Hlk39739364"/>
      <w:r>
        <w:rPr>
          <w:rFonts w:cs="Tahoma" w:ascii="Tahoma" w:hAnsi="Tahoma"/>
        </w:rPr>
        <w:t>zmieniającej uchwałę w sprawie poboru podatku rolnego, leśnego, od nieruchomości  oraz opłaty  za gospodarowanie odpadami komunalnymi w drodze inkasa, wyznaczenia inkasentów i określenia wysokości wynagrodzenia za inkaso. (projekt 3)</w:t>
      </w:r>
      <w:bookmarkEnd w:id="3"/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racowanie opinii do projektu uchwały w sprawie zmiany w Uchwale Budżetowej Gminy Kamionka Wielka na rok 2020 (projekt 4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bookmarkEnd w:id="0"/>
      <w:bookmarkEnd w:id="1"/>
      <w:r>
        <w:rPr>
          <w:rFonts w:cs="Tahoma" w:ascii="Tahoma" w:hAnsi="Tahoma"/>
        </w:rPr>
        <w:t xml:space="preserve">Wypracowanie opinii do projektu uchwały w sprawie </w:t>
      </w:r>
      <w:bookmarkStart w:id="4" w:name="_Hlk33094900"/>
      <w:r>
        <w:rPr>
          <w:rFonts w:cs="Tahoma" w:ascii="Tahoma" w:hAnsi="Tahoma"/>
        </w:rPr>
        <w:t>wyrażenia zgody na sprzedaż nieruchomości w drodze bezprzetargowej na rzecz współwłaściciela</w:t>
      </w:r>
      <w:r>
        <w:rPr>
          <w:rFonts w:cs="Tahoma" w:ascii="Tahoma" w:hAnsi="Tahoma"/>
          <w:bCs/>
        </w:rPr>
        <w:t>. (projekt 5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bookmarkEnd w:id="4"/>
      <w:r>
        <w:rPr>
          <w:rFonts w:cs="Tahoma" w:ascii="Tahoma" w:hAnsi="Tahoma"/>
        </w:rPr>
        <w:t xml:space="preserve">Wypracowanie opinii do projektu uchwały w sprawie </w:t>
      </w:r>
      <w:bookmarkStart w:id="5" w:name="_Hlk22728501"/>
      <w:r>
        <w:rPr>
          <w:rFonts w:cs="Tahoma" w:ascii="Tahoma" w:hAnsi="Tahoma"/>
          <w:bCs/>
        </w:rPr>
        <w:t>zmiany załącznika Nr 1 do uchwały Nr XIII/81/2019 rady Gminy Kamionka Wielka z dnia 27 września 2019 roku w sprawie przystąpienia do zmiany miejscowego planu zagospodarowania przestrzennego Gminy Kamionka Wielka. (projekt 6)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bookmarkEnd w:id="5"/>
      <w:r>
        <w:rPr>
          <w:rFonts w:cs="Tahoma" w:ascii="Tahoma" w:hAnsi="Tahoma"/>
        </w:rPr>
        <w:t xml:space="preserve">Wypracowanie opinii do projektu uchwały w sprawie </w:t>
      </w:r>
      <w:bookmarkStart w:id="6" w:name="_Hlk22728524"/>
      <w:bookmarkStart w:id="7" w:name="_Hlk33095031"/>
      <w:r>
        <w:rPr>
          <w:rFonts w:cs="Tahoma" w:ascii="Tahoma" w:hAnsi="Tahoma"/>
          <w:bCs/>
        </w:rPr>
        <w:t>wyrażenia zgody na nabycie nieruchomości (projekt 7)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racowanie opinii do projektu uchwały w sprawie przyjęcia Regulaminu udzielania dotacji celowej na dofinansowanie wymiany wysokoemisyjnych urządzeń grzewczych na ekologiczne. (projekt 8)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racowanie opinii do projektu uchwały w sprawie uchwalenia Gminnego Programu Wspierania Rodziny na lata 2020 – 2022 w Gminie Kamionka Wielka. (projekt 9)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cena zasobów pomocy społecznej za 2019 rok. (10)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bookmarkStart w:id="8" w:name="_Hlk39578225"/>
      <w:bookmarkEnd w:id="8"/>
      <w:r>
        <w:rPr>
          <w:rFonts w:cs="Tahoma" w:ascii="Tahoma" w:hAnsi="Tahoma"/>
          <w:color w:val="000000"/>
        </w:rPr>
        <w:t>Sprawozdanie z realizacji zadań z zakresu Wspierania Rodziny i systemu pieczy zastępczej za 2019 rok. (11)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bookmarkStart w:id="9" w:name="_Hlk39578225"/>
      <w:bookmarkStart w:id="10" w:name="_Hlk39578258"/>
      <w:bookmarkEnd w:id="9"/>
      <w:bookmarkEnd w:id="10"/>
      <w:r>
        <w:rPr>
          <w:rFonts w:cs="Tahoma" w:ascii="Tahoma" w:hAnsi="Tahoma"/>
          <w:color w:val="000000"/>
        </w:rPr>
        <w:t>Sprawozdanie z realizacji Gminnego Programu Przeciwdziałania Przemocy w Rodzinie oraz Ochrony Ofiar Przemocy w Rodzinie za 2019 rok. (12)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bookmarkStart w:id="11" w:name="_Hlk39578258"/>
      <w:bookmarkEnd w:id="11"/>
      <w:r>
        <w:rPr>
          <w:rFonts w:cs="Tahoma" w:ascii="Tahoma" w:hAnsi="Tahoma"/>
        </w:rPr>
        <w:t xml:space="preserve">Raport </w:t>
      </w:r>
      <w:r>
        <w:rPr>
          <w:rFonts w:cs="Tahoma" w:ascii="Tahoma" w:hAnsi="Tahoma"/>
          <w:bCs/>
        </w:rPr>
        <w:t>z wykonania Programu ochrony środowiska dla Gminy Kamionka Wielka w latach 2017-2019. (13)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bookmarkStart w:id="12" w:name="_Hlk33095182"/>
      <w:bookmarkStart w:id="13" w:name="_Hlk11679806"/>
      <w:bookmarkEnd w:id="6"/>
      <w:bookmarkEnd w:id="7"/>
      <w:bookmarkEnd w:id="12"/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port z wykonania Gminnego Programu przeciwdziałania narkomanii za rok  2019.  (14)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rawozdanie z realizacji Programu współpracy Gminy Kamionka Wielka z organizacjami pozarządowymi oraz podmiotami wymienionymi w art. 3 ust. 3 ustawy o działalności pożytku publicznego i o wolontariacie za rok 2019. (15)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bCs/>
        </w:rPr>
      </w:pPr>
      <w:bookmarkStart w:id="14" w:name="_Hlk33095182"/>
      <w:bookmarkStart w:id="15" w:name="_Hlk11679806"/>
      <w:bookmarkEnd w:id="14"/>
      <w:r>
        <w:rPr>
          <w:rFonts w:cs="Tahoma" w:ascii="Tahoma" w:hAnsi="Tahoma"/>
        </w:rPr>
        <w:t>Rozpatrzenie wniesionych pism.</w:t>
      </w:r>
      <w:bookmarkEnd w:id="15"/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roszenie stanowi podstawę do zwolnienia od pracy zawodowej zgodnie z art. 25 ust. 3 ustawy z dnia 8 marca 1990 roku o samorządzie gminnym (j.t. Dz. U. 2020, poz. 713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oważaniem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Oświaty, Kultury, Zdrowia </w:t>
        <w:tab/>
        <w:t xml:space="preserve">      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  i Ochrony Środow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Mateusz Górski                       /-/ Antoni Potoniec</w:t>
        <w:tab/>
        <w:tab/>
        <w:t xml:space="preserve">      /-/Rafał Kamieński</w:t>
      </w:r>
    </w:p>
    <w:p>
      <w:pPr>
        <w:pStyle w:val="TextBody"/>
        <w:ind w:left="453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- Skarbnik Gm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Wójs - Sekretarz Gm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ni Krystyna Homoncik – Kierownik Referatu ds. Organizacyjnych i Obywatelskich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Infrastruktury i Ochrony Środowis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n Leszek Bajorek- Kierownik OPS w Kamionce Wielki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4:00Z</dcterms:created>
  <dc:creator>xx</dc:creator>
  <dc:description/>
  <cp:keywords/>
  <dc:language>en-US</dc:language>
  <cp:lastModifiedBy>Katarzyna Ptak</cp:lastModifiedBy>
  <cp:lastPrinted>2020-05-07T12:23:00Z</cp:lastPrinted>
  <dcterms:modified xsi:type="dcterms:W3CDTF">2020-05-07T10:40:00Z</dcterms:modified>
  <cp:revision>10</cp:revision>
  <dc:subject/>
  <dc:title>Komisja Budżetu</dc:title>
</cp:coreProperties>
</file>