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rPr/>
      </w:pPr>
      <w:r>
        <w:rPr>
          <w:rFonts w:cs="Tahoma" w:ascii="Tahoma" w:hAnsi="Tahoma"/>
          <w:sz w:val="24"/>
          <w:szCs w:val="24"/>
        </w:rPr>
        <w:t>PORZĄDEK OBRAD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XXII ZWYCZAJNEJ SESJI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RADY GMINY KAMIONKA WIELKA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dniu 14 maja 2020 roku o godz. 09:00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w sali posiedzeń w Urzędzie Gminy w Kamionce Wielkiej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twarcie Sesj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wierdzenie prawomocności obrad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stawienie porządku obrad, ewentualne zmian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jęcie protokołów z poprzednich Sesji Rady Gminy z dnia 27.02.2020r i z dnia 23.03.2020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ja z działalności Wójta w okresie międzysesyjny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jęcie uchwały w sprawie przystąpienia do opracowania Strategii Rozwoju Gminy Kamionka Wielka na lata 2021-2030. (projekt 1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jęcie uchwały zmieniającej uchwałę w sprawie opłaty targowej (projekt 2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jęcie uchwały zmieniającej uchwałę w sprawie poboru podatku rolnego, leśnego, od nieruchomości  oraz opłaty  za gospodarowanie odpadami komunalnymi w drodze inkasa, wyznaczenia inkasentów i określenia wysokości wynagrodzenia za inkaso. (projekt 3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jęcie uchwały w sprawie zmiany w Uchwale Budżetowej Gminy Kamionka Wielka na rok 2020 (projekt 4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jęcie uchwały w sprawie wyrażenia zgody na sprzedaż nieruchomości w drodze bezprzetargowej na rzecz współwłaściciela</w:t>
      </w:r>
      <w:r>
        <w:rPr>
          <w:rFonts w:cs="Tahoma" w:ascii="Tahoma" w:hAnsi="Tahoma"/>
          <w:bCs/>
          <w:sz w:val="22"/>
          <w:szCs w:val="22"/>
        </w:rPr>
        <w:t>. (projekt 5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jęcie uchwały w sprawie </w:t>
      </w:r>
      <w:r>
        <w:rPr>
          <w:rFonts w:cs="Tahoma" w:ascii="Tahoma" w:hAnsi="Tahoma"/>
          <w:bCs/>
          <w:sz w:val="22"/>
          <w:szCs w:val="22"/>
        </w:rPr>
        <w:t>zmiany załącznika Nr 1 do uchwały Nr XIII/81/2019 rady Gminy Kamionka Wielka z dnia 27 września 2019 roku w sprawie przystąpienia do zmiany miejscowego planu zagospodarowania przestrzennego Gminy Kamionka Wielka. (projekt 6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jęcie uchwały w sprawie </w:t>
      </w:r>
      <w:r>
        <w:rPr>
          <w:rFonts w:cs="Tahoma" w:ascii="Tahoma" w:hAnsi="Tahoma"/>
          <w:bCs/>
          <w:sz w:val="22"/>
          <w:szCs w:val="22"/>
        </w:rPr>
        <w:t>wyrażenia zgody na nabycie nieruchomości. (projekt 7)</w:t>
      </w:r>
      <w:bookmarkStart w:id="0" w:name="_Hlk25230076"/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bookmarkEnd w:id="0"/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djęcie uchwały w sprawie</w:t>
      </w:r>
      <w:bookmarkStart w:id="1" w:name="_Hlk22728524"/>
      <w:r>
        <w:rPr>
          <w:rFonts w:cs="Tahoma" w:ascii="Tahoma" w:hAnsi="Tahoma"/>
          <w:sz w:val="22"/>
          <w:szCs w:val="22"/>
        </w:rPr>
        <w:t xml:space="preserve"> przyjęcia Regulaminu udzielania dotacji celowej na dofinansowanie wymiany wysokoemisyjnych urządzeń grzewczych na ekologiczne. (projekt 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jęcie uchwały w sprawie uchwalenia Gminnego Programu Wspierania Rodziny na lata 2020 – 2022 w Gminie Kamionka Wielka. (projekt 9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cena zasobów pomocy społecznej za 2019 rok. (10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prawozdanie z realizacji zadań z zakresu Wspierania Rodziny i systemu pieczy zastępczej za 2019 rok. (11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prawozdanie z realizacji Gminnego Programu Przeciwdziałania Przemocy w Rodzinie oraz Ochrony Ofiar Przemocy w Rodzinie za 2019 rok. (12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aport </w:t>
      </w:r>
      <w:r>
        <w:rPr>
          <w:rFonts w:cs="Tahoma" w:ascii="Tahoma" w:hAnsi="Tahoma"/>
          <w:bCs/>
          <w:sz w:val="22"/>
          <w:szCs w:val="22"/>
        </w:rPr>
        <w:t>z wykonania Programu ochrony środowiska dla Gminy Kamionka Wielka w latach 2017-2019. (13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aport z wykonania Gminnego Programu przeciwdziałania narkomanii za rok 2019.  (14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bookmarkStart w:id="2" w:name="_Hlk39572056"/>
      <w:r>
        <w:rPr>
          <w:rFonts w:cs="Tahoma" w:ascii="Tahoma" w:hAnsi="Tahoma"/>
          <w:sz w:val="22"/>
          <w:szCs w:val="22"/>
        </w:rPr>
        <w:t>Sprawozdanie z realizacji Programu współpracy Gminy Kamionka Wielka z organizacjami pozarządowymi oraz podmiotami wymienionymi w art. 3 ust. 3 ustawy o działalności pożytku publicznego i o wolontariacie za rok 2019.</w:t>
      </w:r>
      <w:bookmarkEnd w:id="2"/>
      <w:r>
        <w:rPr>
          <w:rFonts w:cs="Tahoma" w:ascii="Tahoma" w:hAnsi="Tahoma"/>
          <w:sz w:val="22"/>
          <w:szCs w:val="22"/>
        </w:rPr>
        <w:t xml:space="preserve"> (15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bookmarkEnd w:id="1"/>
      <w:r>
        <w:rPr>
          <w:rFonts w:cs="Tahoma" w:ascii="Tahoma" w:hAnsi="Tahoma"/>
          <w:sz w:val="22"/>
          <w:szCs w:val="22"/>
        </w:rPr>
        <w:t>Odpowiedzi na wnioski, zapytania i interpelacje Radny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zpatrzenie wniesionych pis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olne wnioski i informacje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ończenie obrad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851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 w:val="false"/>
      <w:sz w:val="22"/>
      <w:szCs w:val="22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54:00Z</dcterms:created>
  <dc:creator>xx</dc:creator>
  <dc:description/>
  <cp:keywords/>
  <dc:language>en-US</dc:language>
  <cp:lastModifiedBy>Katarzyna Ptak</cp:lastModifiedBy>
  <cp:lastPrinted>2020-02-27T08:24:00Z</cp:lastPrinted>
  <dcterms:modified xsi:type="dcterms:W3CDTF">2020-05-07T11:15:00Z</dcterms:modified>
  <cp:revision>10</cp:revision>
  <dc:subject/>
  <dc:title>0052/1/01</dc:title>
</cp:coreProperties>
</file>