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XII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09 czerwca 2020 roku o godz. 15:3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ali posiedzeń w Urzędzie Gmin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r>
        <w:rPr>
          <w:rFonts w:cs="Tahoma" w:ascii="Tahoma" w:hAnsi="Tahoma"/>
          <w:bCs/>
          <w:sz w:val="24"/>
          <w:szCs w:val="24"/>
        </w:rPr>
        <w:t>w sprawie pozostawienia petycji bez rozpatrzenia. (projekt 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określenia wzoru wniosku o wypłatę dodatku energetycznego. (projekt 2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y Uchwały Nr XXIX/263/2013 Rady Gminy Kamionka Wielka z dnia 16 października 2013 roku w sprawie ustalenia szczegółowych warunków przyznawania i odpłatności za usługi opiekuńcze i specjalistyczne usługi opiekuńcze, oraz szczegółowych warunków częściowego lub całkowitego zwalniania od opłat, jak również trybu ich pobierania oraz zasad zwrotu wydatków na pomoc rzeczową, zasiłki okresowe i zasiłki celowe zmienionej uchwałą NR XI/95/2015 Rady Gminy Kamionka Wielka z dnia 26 listopada 2015 r. (projekt 3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raportu o stanie gmi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ńczenie obrad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0:00Z</dcterms:created>
  <dc:creator>xx</dc:creator>
  <dc:description/>
  <cp:keywords/>
  <dc:language>en-US</dc:language>
  <cp:lastModifiedBy>Katarzyna Ptak</cp:lastModifiedBy>
  <cp:lastPrinted>2020-06-05T08:28:00Z</cp:lastPrinted>
  <dcterms:modified xsi:type="dcterms:W3CDTF">2020-06-05T06:33:00Z</dcterms:modified>
  <cp:revision>7</cp:revision>
  <dc:subject/>
  <dc:title>0052/1/01</dc:title>
</cp:coreProperties>
</file>