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17.06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7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Rewizyjnej, Komisji Skarg, Wniosków i Petycji,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2 czerwca 2020 roku (poniedziałek) o godz. 15:30 w 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przystąpienia do sporządzenia zmiany Studium uwarunkowań i kierunków zagospodarowania przestrzennego Gminy Kamionka Wielka. (projekt 1)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bookmarkStart w:id="0" w:name="_Hlk43447613"/>
      <w:bookmarkEnd w:id="0"/>
      <w:r>
        <w:rPr>
          <w:rFonts w:cs="Tahoma" w:ascii="Tahoma" w:hAnsi="Tahoma"/>
          <w:b/>
          <w:bCs/>
          <w:sz w:val="22"/>
          <w:szCs w:val="22"/>
        </w:rPr>
        <w:t>Wypracowanie opinii do projektu uchwały w sprawie w sprawie wskazania wstępnych miejsc lokalizacji nowych przystanków komunikacyjnych przy drodze krajowej nr 28. (projekt 11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1" w:name="_Hlk43447613"/>
      <w:bookmarkEnd w:id="1"/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  <w:u w:val="single"/>
        </w:rPr>
        <w:t>Komisja Rozwoju, Rolnictwa i Ochrony Środowiska, 2. Komisja Oświaty, Kultury, Zdrowia i Spraw Społecz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r>
        <w:rPr>
          <w:rFonts w:cs="Tahoma" w:ascii="Tahoma" w:hAnsi="Tahoma"/>
          <w:bCs/>
          <w:sz w:val="22"/>
          <w:szCs w:val="22"/>
        </w:rPr>
        <w:t xml:space="preserve">zmieniającej Uchwałę Nr XXII/145/2020 RADY GMINY KAMIONKA WIELKA z dnia 14 maja 2020 roku w sprawie przyjęcia Regulaminu udzielania dotacji celowej na dofinansowanie wymiany wysokoemisyjnych urządzeń grzewczych na ekologiczne. (projekt 2)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1.</w:t>
      </w:r>
      <w:r>
        <w:rPr>
          <w:rFonts w:cs="Tahoma" w:ascii="Tahoma" w:hAnsi="Tahoma"/>
          <w:sz w:val="22"/>
          <w:szCs w:val="22"/>
          <w:u w:val="single"/>
        </w:rPr>
        <w:t>Komisja Budżetu i Finansów,  2.Komisja Rozwoju, Rolnictwa i Ochrony Środowis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bookmarkStart w:id="2" w:name="_Hlk11679806"/>
      <w:r>
        <w:rPr>
          <w:rFonts w:cs="Tahoma" w:ascii="Tahoma" w:hAnsi="Tahoma"/>
          <w:sz w:val="22"/>
          <w:szCs w:val="22"/>
        </w:rPr>
        <w:t>Wypracowanie opinii do projektu uchwały zmieniającej uchwałę w sprawie poboru podatku rolnego, leśnego, od nieruchomości  oraz opłaty  za gospodarowanie odpadami komunalnymi w drodze inkasa, wyznaczenia inkasentów i określenia wysokości wynagrodzenia za inkaso. (projekt 3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zmiany w budżecie Gminy Kamionka Wielka na rok 2020. (projekt 4)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ypracowanie opinii do projektu uchwały w sprawie zmieniająca uchwałę w sprawie uchwalenia Gminnego Programu Profilaktyki i Rozwiązywania Problemów Alkoholowych na rok 2020. (projekt 12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Budżetu i Finansów 2. Komisja Oświaty, Kultury, Zdrowia i Spraw Społecz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owanie opinii do projektu </w:t>
      </w:r>
      <w:bookmarkStart w:id="3" w:name="_Hlk11678140"/>
      <w:r>
        <w:rPr>
          <w:rFonts w:cs="Tahoma" w:ascii="Tahoma" w:hAnsi="Tahoma"/>
          <w:sz w:val="22"/>
          <w:szCs w:val="22"/>
        </w:rPr>
        <w:t>uchwały w sprawie wotum zaufania  dla Wójta Gminy Kamionka Wielka. (projekt 5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Rewizyjna, 2.Komisja Skarg, Wniosków i petycji, 3.Komisja Budżetu i Finansów, 4.Komisja Oświaty, Kultury, Zdrowia i Spraw Społecznych, 5.Komisji Rozwoju, Rolnictwa i Ochrony Środowisk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bookmarkStart w:id="4" w:name="_Hlk11678218"/>
      <w:bookmarkEnd w:id="3"/>
      <w:bookmarkEnd w:id="4"/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sprawozdania z wykonania budżetu Gminy Kamionka Wielka za rok 2019,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sprawozdania finansowego Gminy Kamionka Wielka za rok 2019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5" w:name="_Hlk11678218"/>
      <w:bookmarkEnd w:id="5"/>
      <w:r>
        <w:rPr>
          <w:rFonts w:cs="Tahoma" w:ascii="Tahoma" w:hAnsi="Tahoma"/>
          <w:sz w:val="22"/>
          <w:szCs w:val="22"/>
        </w:rPr>
        <w:t xml:space="preserve">uchwały nr S.O.XII/423/55/20 Składu Orzekającego Kolegium Regionalnej Izby Obrachunkowej w Krakowie z dnia 20 kwietnia 2020 roku w sprawie opinii o sprawozdaniu z wykonania budżetu Gminy Kamionka Wielka za 2019 rok 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nformacji o stanie mienia komunalnego Gminy Kamionka Wielka za rok 2019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i Komisji Rewizyjnej z wykonania budżetu Gminy Kamionka Wielka za rok 2019 wraz z wnioskiem w sprawie udzielenia absolutorium Wójtowi Gminy Kamionka Wielka za rok 2019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nr S.O.XII/424/31/20 Składu Orzekającego Kolegium Regionalnej Izby Obrachunkowej w Krakowie z dnia 12 czerwca 2020 w sprawie opinii o wniosku Komisji Rewizyjnej Rady Gminy Kamionka Wielka w sprawie absolutorium dla Wójta Gminy Kamionka Wielka z tytułu wykonania budżetu za 2019 rok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6" w:name="_Hlk11678414"/>
      <w:r>
        <w:rPr>
          <w:rFonts w:cs="Tahoma" w:ascii="Tahoma" w:hAnsi="Tahoma"/>
          <w:sz w:val="22"/>
          <w:szCs w:val="22"/>
        </w:rPr>
        <w:t xml:space="preserve">zatwierdzenia sprawozdania finansowego oraz sprawozdania z wykonania budżetu Gminy Kamionka Wielka za rok 2019. (projekt 6)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Rewizyjna, 2.Komisja Skarg, Wniosków i petycji, 3.Komisja Budżetu i Finansów, 4.Komisja Oświaty, Kultury, Zdrowia i Spraw Społecznych, 5.Komisji Rozwoju, Rolnictwa i Ochrony Środowisk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bookmarkEnd w:id="6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7" w:name="_Hlk11678836"/>
      <w:r>
        <w:rPr>
          <w:rFonts w:cs="Tahoma" w:ascii="Tahoma" w:hAnsi="Tahoma"/>
          <w:sz w:val="22"/>
          <w:szCs w:val="22"/>
        </w:rPr>
        <w:t>absolutorium dla Wójta Gminy Kamionka Wielka z tytułu wykonania budżetu Gminy Kamionka Wielka za 2019 rok. (projekt 7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Rewizyjna, 2.Komisja Skarg, Wniosków i petycji, 3.Komisja Budżetu i Finansów, 4.Komisja Oświaty, Kultury, Zdrowia i Spraw Społecznych, 5.Komisji Rozwoju, Rolnictwa i Ochrony Środowiska.</w:t>
      </w:r>
    </w:p>
    <w:p>
      <w:pPr>
        <w:pStyle w:val="TextBody"/>
        <w:numPr>
          <w:ilvl w:val="0"/>
          <w:numId w:val="3"/>
        </w:numPr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43374232"/>
      <w:r>
        <w:rPr>
          <w:rFonts w:cs="Tahoma" w:ascii="Tahoma" w:hAnsi="Tahoma"/>
          <w:sz w:val="22"/>
          <w:szCs w:val="22"/>
        </w:rPr>
        <w:t>zmiany składu osobowego Komisji Rewizyjnej Rady Gminy Kamionka Wielka. (projekt 8)</w:t>
      </w:r>
      <w:bookmarkEnd w:id="8"/>
    </w:p>
    <w:p>
      <w:pPr>
        <w:pStyle w:val="TextBody"/>
        <w:ind w:left="28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ewizyjn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9" w:name="_Hlk43374264"/>
      <w:r>
        <w:rPr>
          <w:rFonts w:cs="Tahoma" w:ascii="Tahoma" w:hAnsi="Tahoma"/>
          <w:sz w:val="22"/>
          <w:szCs w:val="22"/>
        </w:rPr>
        <w:t xml:space="preserve">zmiany składu osobowego Komisji Skarg, Wniosków i Petycji Rady Gminy Kamionka Wielka. (projekt 9) </w:t>
      </w:r>
      <w:bookmarkEnd w:id="9"/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Skarg, Wniosków i petycji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bookmarkStart w:id="10" w:name="_Hlk43374295"/>
      <w:r>
        <w:rPr>
          <w:rFonts w:cs="Tahoma" w:ascii="Tahoma" w:hAnsi="Tahoma"/>
          <w:sz w:val="22"/>
          <w:szCs w:val="22"/>
        </w:rPr>
        <w:t xml:space="preserve"> zmiany składów osobowych stałych Komisji Rady Gminy Kamionka Wielka (projekt 10)</w:t>
      </w:r>
      <w:bookmarkEnd w:id="10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Budżetu i Finansów, 2.Komisja Oświaty, Kultury, Zdrowia i Spraw Społecznych, 3.Komisji Rozwoju, Rolnictwa i Ochrony Środowisk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  <w:sz w:val="22"/>
          <w:szCs w:val="22"/>
        </w:rPr>
      </w:pPr>
      <w:bookmarkStart w:id="11" w:name="_Hlk11679806"/>
      <w:bookmarkEnd w:id="7"/>
      <w:r>
        <w:rPr>
          <w:rFonts w:cs="Tahoma" w:ascii="Tahoma" w:hAnsi="Tahoma"/>
          <w:sz w:val="22"/>
          <w:szCs w:val="22"/>
        </w:rPr>
        <w:t>Rozpatrzenie wniesionych pism.</w:t>
      </w:r>
      <w:bookmarkEnd w:id="11"/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</w:t>
        <w:tab/>
        <w:tab/>
        <w:tab/>
        <w:tab/>
        <w:tab/>
        <w:t xml:space="preserve">Przewodnicząca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ewizyjnej</w:t>
        <w:tab/>
        <w:tab/>
        <w:tab/>
        <w:tab/>
        <w:tab/>
        <w:t xml:space="preserve">         Skarg, Wniosków i petycj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/-/ Piotr Witek</w:t>
        <w:tab/>
        <w:tab/>
        <w:tab/>
        <w:tab/>
        <w:tab/>
        <w:t xml:space="preserve">          /-/ Krystyna Ogorzałek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Mateusz Górski                       /-/ Antoni Potoniec</w:t>
        <w:tab/>
        <w:tab/>
        <w:t xml:space="preserve">      /-/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- Skarbnik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i Krystyna Homoncik – Kierownik Referatu ds. Organizacyjnych i Obywatelskic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i Małgorzata Szymczyk –  Główna Księgowa GOK i GB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Urszula Pasoń - Główna Księgowa OP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Renata Szczęsny- księgowa Z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xx</dc:creator>
  <dc:description/>
  <cp:keywords/>
  <dc:language>en-US</dc:language>
  <cp:lastModifiedBy>Katarzyna Ptak</cp:lastModifiedBy>
  <cp:lastPrinted>2020-06-22T10:29:00Z</cp:lastPrinted>
  <dcterms:modified xsi:type="dcterms:W3CDTF">2020-06-22T08:32:00Z</dcterms:modified>
  <cp:revision>16</cp:revision>
  <dc:subject/>
  <dc:title>Komisja Budżetu</dc:title>
</cp:coreProperties>
</file>