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XV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3 sierpnia 2020 roku o godz. 16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imnastycznej w Szkole Podstawowej nr 1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</w:t>
      </w:r>
      <w:r>
        <w:rPr>
          <w:rFonts w:cs="Tahoma" w:ascii="Tahoma" w:hAnsi="Tahoma"/>
          <w:bCs/>
          <w:sz w:val="24"/>
          <w:szCs w:val="24"/>
        </w:rPr>
        <w:t>w sprawie określenia średniej ceny jednostki paliwa w Gminie Kamionka Wielka w roku szkolnym 2020/2021. (projekt 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określenia kryteriów drugiego etapu postępowania rekrutacyjnego do publicznych przedszkoli, innych form wychowania przedszkolnego i oddziałów przedszkolnych w publicznych szkołach podstawowych prowadzonych przez Gminę Kamionka Wielka. (projekt 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dzielenia pomocy finansowej dla Miasta Nowego Sącza. (projekt 3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 Uchwale Budżetowej Gminy Kamionka Wielka na rok 2020. (projekt 4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0 – 2035.  (projekt 5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ciągnięcia kredytu na sfinansowanie planowanego deficytu Gminy Kamionka Wielka w roku 2020 oraz na spłatę wcześniej zaciąganych kredytów i pożyczek. (projekt 6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warcia porozumienia międzygminnego   dotyczącego współdziałania gmin wchodzących w skład aglomeracji Nowy Sącz przy realizacji zadania polegającego na  wyznaczeniu obszaru i granic aglomeracji Nowy Sącz. (projekt 7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 sprawie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zmiany uchwały Rady Gminy Kamionka Wielka </w:t>
      </w:r>
      <w:r>
        <w:rPr>
          <w:rFonts w:cs="Tahoma" w:ascii="Tahoma" w:hAnsi="Tahoma"/>
          <w:color w:val="000000"/>
          <w:sz w:val="24"/>
          <w:szCs w:val="24"/>
        </w:rPr>
        <w:t>Nr XXXII/280/2017 z dnia 31 października 2017r. w sprawie przystąpienia do sporządzenia miejscowego planu zagospodarowania przestrzennego „Kamionka Wielka I” w Gminie Kamionka Wielka, zmienionej uchwałą Nr XVI/105/2019 Rady Gminy Kamionka Wielka z dnia 28 listopada 2019r. (projekt 8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sz w:val="22"/>
      <w:szCs w:val="22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10:00Z</dcterms:created>
  <dc:creator>xx</dc:creator>
  <dc:description/>
  <cp:keywords/>
  <dc:language>en-US</dc:language>
  <cp:lastModifiedBy>Katarzyna Ptak</cp:lastModifiedBy>
  <cp:lastPrinted>2020-08-10T11:53:00Z</cp:lastPrinted>
  <dcterms:modified xsi:type="dcterms:W3CDTF">2020-08-10T14:04:00Z</dcterms:modified>
  <cp:revision>19</cp:revision>
  <dc:subject/>
  <dc:title>0052/1/01</dc:title>
</cp:coreProperties>
</file>