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V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9 września 2020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 w Kamionce Wielki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ów z poprzednich Sesji Rady Gminy z dnia 25.06.2020r i z dnia 13.08.2020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r>
        <w:rPr>
          <w:rFonts w:cs="Tahoma" w:ascii="Tahoma" w:hAnsi="Tahoma"/>
          <w:bCs/>
          <w:sz w:val="22"/>
          <w:szCs w:val="22"/>
        </w:rPr>
        <w:t xml:space="preserve">przystąpienia do zmiany miejscowego planu zagospodarowania przestrzennego Gminy Kamionka Wielka. </w:t>
      </w:r>
      <w:r>
        <w:rPr>
          <w:rFonts w:cs="Tahoma" w:ascii="Tahoma" w:hAnsi="Tahoma"/>
          <w:sz w:val="22"/>
          <w:szCs w:val="22"/>
        </w:rPr>
        <w:t xml:space="preserve">(projekt 1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 sprawie </w:t>
      </w:r>
      <w:r>
        <w:rPr>
          <w:rFonts w:cs="Arial" w:ascii="Arial" w:hAnsi="Arial"/>
          <w:sz w:val="22"/>
          <w:szCs w:val="22"/>
        </w:rPr>
        <w:t>uchwalenia zmiany miejscowego planu zagospodarowania przestrzennego Gminy Kamionka Wielka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 w sprawie zmiany uchwały Nr XXIV/150/2020 Rady Gminy Kamionka Wielka z dnia 25 czerwca 2020r. w sprawie przystąpieniu do sporządzenia zmiany Studium uwarunkowań i kierunków zagospodarowania przestrzennego Gminy Kamionka Wielka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 sprawie </w:t>
      </w:r>
      <w:r>
        <w:rPr>
          <w:rFonts w:cs="Tahoma" w:ascii="Tahoma" w:hAnsi="Tahoma"/>
          <w:bCs/>
          <w:sz w:val="22"/>
          <w:szCs w:val="22"/>
        </w:rPr>
        <w:t>wyrażenia zgody na nabycie nieruchomości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 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przedłużenie w drodze bezprzetargowej umowy dzierżawy nieruchomości stanowiącej własność Gminy Kamionka Wielka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 w sprawie określenia szczegółowego sposobu konsultowania z organizacjami pozarządowymi i podmiotami, o których mowa w art. 3 ust. 3 ustawy z dnia 24 kwietnia 2003r. o działalności pożytku publicznego i o wolontariacie, projektów aktów prawa miejscowego w dziedzinach dotyczących działalności statutowej tych organizacji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0" w:name="_Hlk22728524"/>
      <w:r>
        <w:rPr>
          <w:rFonts w:cs="Tahoma" w:ascii="Tahoma" w:hAnsi="Tahoma"/>
          <w:bCs/>
          <w:sz w:val="22"/>
          <w:szCs w:val="22"/>
        </w:rPr>
        <w:t>zniesienia formy ochrony przyrody z drzewa uznanego za pomnik przyrody w otoczeniu cmentarza w Mystkowie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zniesienia formy ochrony  przyrody z drzewa uznanego za pomnik przyrody w Mszalnicy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dzielenia pomocy finansowej dla powiatu nowosądeckiego (projekt 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dzielenia pomocy finansowej dla województwa małopolskiego. (projekt 1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dzielenia dotacji celowej dla Ochotniczej Straży Pożarnej w Mystkowie. (projekt 1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miany w Uchwale Budżetowej Gminy Kamionka Wielka na 2020 rok. (projekt 1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mian Wieloletniej Prognozy Finansowej gminy Kamionka Wielka na lata 2020-2035. (projekt 1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>Przyjęcie Informacji o kształtowaniu się Wieloletniej Prognozy Finansowej Gminy Kamionka Wielka oraz o przebiegu wykonania budżetu za I półrocze 2020 roku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5:00Z</dcterms:created>
  <dc:creator>xx</dc:creator>
  <dc:description/>
  <cp:keywords/>
  <dc:language>en-US</dc:language>
  <cp:lastModifiedBy>Katarzyna Ptak</cp:lastModifiedBy>
  <cp:lastPrinted>2020-09-22T13:55:00Z</cp:lastPrinted>
  <dcterms:modified xsi:type="dcterms:W3CDTF">2020-09-22T12:03:00Z</dcterms:modified>
  <cp:revision>6</cp:revision>
  <dc:subject/>
  <dc:title>0052/1/01</dc:title>
</cp:coreProperties>
</file>