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ionka Wielka, dn. 07.10.2020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sz znak: Or.O.0012.10.2020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</w:rPr>
        <w:t>12 października 2020 roku (poniedziałek) o godz. 14:00 na działce numer 3033/7 w Kamionce Małej, a następnie w 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zja lokalna na działce ew. nr 3033/7 położonej w Kamionce Małej (PSZOK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zja lokalna na działce ew. nr 570/1 położonej w obrębie ewidencyjnym Jamnic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ęcie stanowiska w sprawie lokalizacji Punktu Selektywnej Zbiórki Odpadów Komunalnych w miejscowym planie zagospodarowania przestrzennego „Kamionka Wielka I” w Gminie Kamionka Wielk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na temat realizowanych inwestycji na terenie gminy Kamionka Wielk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-/ Mateusz Górski                        /-/ Antoni Potoniec</w:t>
        <w:tab/>
        <w:tab/>
        <w:t xml:space="preserve">     /-/ Rafał Kamieńsk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n Jarosław Strojny – Kierownik Referatu Infrastruktury i Ochrony Środowiska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0:00Z</dcterms:created>
  <dc:creator>xx</dc:creator>
  <dc:description/>
  <cp:keywords/>
  <dc:language>en-US</dc:language>
  <cp:lastModifiedBy>Przemysław Lebda</cp:lastModifiedBy>
  <cp:lastPrinted>2020-10-09T07:40:00Z</cp:lastPrinted>
  <dcterms:modified xsi:type="dcterms:W3CDTF">2020-10-09T11:00:00Z</dcterms:modified>
  <cp:revision>2</cp:revision>
  <dc:subject/>
  <dc:title>Komisja Budżetu</dc:title>
</cp:coreProperties>
</file>