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mionka Wielka, dn. 19.10.2020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sz znak: Or.O.0012.11.2020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ind w:left="283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</w:t>
      </w:r>
      <w:r>
        <w:rPr>
          <w:rFonts w:cs="Tahoma" w:ascii="Tahoma" w:hAnsi="Tahoma"/>
          <w:b/>
          <w:sz w:val="20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przejmie zapraszamy na wspólne posiedzenie Komisji Budżetu i Finansów, Komisji Oświaty, Kultury, Zdrowia i Spraw Społecznych oraz Komisji Rozwoju, Rolnictwa i Ochrony Środowiska Rady Gminy Kamionka Wielka, które odbędzie się w dniu </w:t>
      </w:r>
      <w:r>
        <w:rPr>
          <w:rFonts w:cs="Tahoma" w:ascii="Tahoma" w:hAnsi="Tahoma"/>
          <w:b/>
        </w:rPr>
        <w:t>21 października 2020 roku (poniedziałek) o godz. 15:00 w sali gimnastycznej w Szkole Podstawowej nr 1 w Kamionce Wielkiej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owany porządek posiedzenia: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uchwalenia zmiany Studium uwarunkowań i kierunków zagospodarowania przestrzennego gminy Kamionka Wielka. (projekt 1)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zmiany uchwały Rady Gminy Kamionka Wielka Nr XXXII/280/2017 z dnia 31 października 2017r. w sprawie przystąpienia do sporządzenia miejscowego planu zagospodarowania przestrzennego „Kamionka Wielka I” w Gminie Kamionka Wielka, zmienionej uchwałami Rady Gminy Kamionka Wielka: Nr XVI/105/2019 z dnia 28 listopada 2019r. i Nr XXV/168/2020 z dnia 13 sierpnia 2020r. (projekt 2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uchwalenia miejscowego planu zagospodarowania przestrzennego „Kamionka Wielka I” w Gminie Kamionka Wielka. (projekt 3)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Tahoma" w:ascii="Tahoma" w:hAnsi="Tahoma"/>
          <w:sz w:val="22"/>
          <w:szCs w:val="22"/>
        </w:rPr>
        <w:t>Wypracowanie opinii do projektu uchwały w sprawie wyrażenia zgody na zawarcie porozumienia między Gminą Kamionka Wielka a Gminą Łącko w zakresie realizacji zadania pomocy społecznej. (projekt 4)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u w:val="single"/>
        </w:rPr>
        <w:t>Komisja Oświaty, Kultury, Zdrowia i Spraw Społecznych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0, poz. 713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Spraw Społecznych</w:t>
        <w:tab/>
        <w:tab/>
        <w:t xml:space="preserve">   i Ochrony Środowiska                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/-/ Mateusz Górski                        /-/ Antoni Potoniec</w:t>
        <w:tab/>
        <w:tab/>
        <w:t xml:space="preserve">     /-/ Rafał Kamieński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BARAN Zygmunt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GÓRSKI Mat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IEŁBASA Marcin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OCEMBA Maciej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OGÓREK Marian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11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SIEDLARZ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n Jarosław Strojny – Kierownik Referatu Infrastruktury i Ochrony Środowisk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an Leszek Bajorek- Kierownik OPS w Kamionce Wielkiej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08:00Z</dcterms:created>
  <dc:creator>xx</dc:creator>
  <dc:description/>
  <cp:keywords/>
  <dc:language>en-US</dc:language>
  <cp:lastModifiedBy>Katarzyna Ptak</cp:lastModifiedBy>
  <cp:lastPrinted>2020-10-19T15:03:00Z</cp:lastPrinted>
  <dcterms:modified xsi:type="dcterms:W3CDTF">2020-10-19T13:05:00Z</dcterms:modified>
  <cp:revision>3</cp:revision>
  <dc:subject/>
  <dc:title>Komisja Budżetu</dc:title>
</cp:coreProperties>
</file>