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2.20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08 grudnia 2020 roku o godz. 12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małej sali gimnastycznej (poziom -1) w Szkole Podstawowej nr 1 w Kamionce Wielkiej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gr Marcin KIEŁBASA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Wejście do sali gimnastycznej przez wejście główne do szkoły. 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30.11.2020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34:00Z</dcterms:created>
  <dc:creator>UG RENATA</dc:creator>
  <dc:description/>
  <cp:keywords/>
  <dc:language>en-US</dc:language>
  <cp:lastModifiedBy>Katarzyna Ptak</cp:lastModifiedBy>
  <cp:lastPrinted>2020-11-30T15:50:00Z</cp:lastPrinted>
  <dcterms:modified xsi:type="dcterms:W3CDTF">2020-11-30T14:51:00Z</dcterms:modified>
  <cp:revision>8</cp:revision>
  <dc:subject/>
  <dc:title>Nasz znak: 0002</dc:title>
</cp:coreProperties>
</file>