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22.12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18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Rewizyjnej, Komisji Skarg, wniosków i Petycji,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28 grudnia 2020 roku (poniedziałek) o godz. 15:30 w  małej sali gimnastycznej (poziom -1) w Szkole Podstawowej nr 1 w 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59616996"/>
      <w:r>
        <w:rPr>
          <w:rFonts w:cs="Tahoma" w:ascii="Tahoma" w:hAnsi="Tahoma"/>
          <w:sz w:val="22"/>
          <w:szCs w:val="22"/>
        </w:rPr>
        <w:t>Wypracowanie opinii do projektu Uchwały Budżetowej Gminy Kamionka Wielka na rok 2021. (projekt 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Rewizyjna, Komisja Skarg, Wniosków i Petycji, Komisja Oświaty, Kultury, Zdrowia i Spraw Społecznych, 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ieloletniej Prognozy Finansowej Gminy Kamionka Wielka na lata 2021-2035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Rewizyjna, Komisja Skarg, Wniosków i Petycji, Komisja Oświaty, Kultury, Zdrowia i Spraw Społecznych, 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59616996"/>
      <w:r>
        <w:rPr>
          <w:rFonts w:cs="Tahoma" w:ascii="Tahoma" w:hAnsi="Tahoma"/>
          <w:sz w:val="22"/>
          <w:szCs w:val="22"/>
        </w:rPr>
        <w:t>Wypracowanie opinii do projektu uchwały w sprawie zatwierdzenia planów pracy stałych Komisji Rady Gminy Kamionka Wielka na rok 2021</w:t>
      </w:r>
      <w:bookmarkEnd w:id="1"/>
      <w:r>
        <w:rPr>
          <w:rFonts w:cs="Tahoma" w:ascii="Tahoma" w:hAnsi="Tahoma"/>
          <w:sz w:val="22"/>
          <w:szCs w:val="22"/>
        </w:rPr>
        <w:t>. (projekt 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Rewizyjna, Komisja Skarg, Wniosków i Petycji, Komisja Budżetu i Finansów, Komisja Rozwoju, Rolnictwa i Ochrony Środowiska, Komisja Oświaty, Kultury, Zdrowia i Spraw Społecznych, Komisja Rewizyj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Arial" w:ascii="Arial" w:hAnsi="Arial"/>
          <w:sz w:val="22"/>
          <w:szCs w:val="22"/>
        </w:rPr>
        <w:t>przystąpienia do zmiany części tekstowej miejscowego planu zagospodarowania przestrzennego „Kamionka Wielka I” w Gminie Kamionka Wielka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rzyjęcia Gminnego Programu Opieki nad Zabytkami Gminy Kamionka Wielka na lata 2020 – 2023. (projekt 5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, 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 późn. zm.).</w:t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 Mateusz Górski                       /-/ Antoni Potoniec</w:t>
        <w:tab/>
        <w:tab/>
        <w:t xml:space="preserve">     /-/ 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 Rewizyjnej</w:t>
        <w:tab/>
        <w:tab/>
        <w:tab/>
        <w:t xml:space="preserve">Przewodnicząca Komisji Skarg,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Wniosków i Petycj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/-/ Piotr Witek</w:t>
        <w:tab/>
        <w:tab/>
        <w:tab/>
        <w:tab/>
        <w:tab/>
        <w:t>/-/ Krystyna Ogorzałe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atarzyna Pawłowska – Dyrektor Zo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Renata Szczęsny – Główna Księgowa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Anna Ziobrowska – dyrektor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azimierz Ogorzałek – Dyrektor GO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ałgorzata Szymczyk- główna Księgowa GBP i GO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Leszek Bajorek- kierownik O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Urszula Pasoń- Główna Księgowa OPS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7:00Z</dcterms:created>
  <dc:creator>xx</dc:creator>
  <dc:description/>
  <cp:keywords/>
  <dc:language>en-US</dc:language>
  <cp:lastModifiedBy>Katarzyna Ptak</cp:lastModifiedBy>
  <cp:lastPrinted>2020-12-23T12:56:00Z</cp:lastPrinted>
  <dcterms:modified xsi:type="dcterms:W3CDTF">2020-12-23T11:56:00Z</dcterms:modified>
  <cp:revision>4</cp:revision>
  <dc:subject/>
  <dc:title>Komisja Budżetu</dc:title>
</cp:coreProperties>
</file>