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5"/>
        <w:rPr/>
      </w:pPr>
      <w:r>
        <w:rPr>
          <w:rFonts w:cs="Tahoma" w:ascii="Tahoma" w:hAnsi="Tahoma"/>
          <w:sz w:val="22"/>
          <w:szCs w:val="22"/>
        </w:rPr>
        <w:t>PORZĄDEK OBRA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XXXI ZWYCZAJNEJ SESJI 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RADY GMINY KAMIONKA WIELK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 dniu 30 grudnia 2020 roku o godz. 10:00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w  małej sali gimnastycznej  (poziom -1) w Szkole Podstawowej Nr 1 w Kamionce Wielkie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twarcie Sesji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wierdzenie prawomocności obrad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edstawienie porządku obrad, ewentualne zmian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jęcie protokołu w z poprzedniej Sesji Rady Gminy z dnia 08.12.2020r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terpelacje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formacja z działalności Wójta w okresie międzysesyjny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 Uchwały Budżetowej Gminy Kamionka Wielka na rok 2021. </w:t>
      </w:r>
      <w:bookmarkStart w:id="0" w:name="_Hlk57643039"/>
      <w:bookmarkStart w:id="1" w:name="_Hlk57638446"/>
      <w:bookmarkStart w:id="2" w:name="_Hlk55919111"/>
      <w:r>
        <w:rPr>
          <w:rFonts w:cs="Tahoma" w:ascii="Tahoma" w:hAnsi="Tahoma"/>
          <w:sz w:val="22"/>
          <w:szCs w:val="22"/>
        </w:rPr>
        <w:t>(projekt 1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Wieloletniej Prognozy Finansowej Gminy Kamionka Wielka na lata 2021-2035 (projekt 2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djęcie uchwały w sprawie zatwierdzenia planów pracy stałych Komisji Rady Gminy Kamionka Wielka na rok 2021. (projekt 3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Arial" w:ascii="Arial" w:hAnsi="Arial"/>
          <w:sz w:val="22"/>
          <w:szCs w:val="22"/>
        </w:rPr>
        <w:t>przystąpienia do zmiany części tekstowej miejscowego planu zagospodarowania przestrzennego „Kamionka Wielka I” w Gminie Kamionka Wielka. (projekt 4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djęcie uchwały w sprawie </w:t>
      </w:r>
      <w:r>
        <w:rPr>
          <w:rFonts w:cs="Tahoma" w:ascii="Tahoma" w:hAnsi="Tahoma"/>
          <w:bCs/>
          <w:sz w:val="22"/>
          <w:szCs w:val="22"/>
        </w:rPr>
        <w:t>przyjęcia Gminnego Programu Opieki nad Zabytkami Gminy Kamionka Wielka na lata 2020 – 2023. (projekt 5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bookmarkEnd w:id="0"/>
      <w:bookmarkEnd w:id="1"/>
      <w:bookmarkEnd w:id="2"/>
      <w:r>
        <w:rPr>
          <w:rFonts w:cs="Tahoma" w:ascii="Tahoma" w:hAnsi="Tahoma"/>
          <w:sz w:val="22"/>
          <w:szCs w:val="22"/>
        </w:rPr>
        <w:t>Odpowiedzi na wnioski, zapytania i interpelacje Radnych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zpatrzenie wniesionych pis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olne wnioski i informacje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ończenie obrad.</w:t>
      </w:r>
    </w:p>
    <w:p>
      <w:pPr>
        <w:pStyle w:val="Normal"/>
        <w:ind w:left="357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765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sz w:val="22"/>
      <w:szCs w:val="22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Metryka">
    <w:name w:val="metryka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03:00Z</dcterms:created>
  <dc:creator>xx</dc:creator>
  <dc:description/>
  <cp:keywords/>
  <dc:language>en-US</dc:language>
  <cp:lastModifiedBy>Grzegorz Maciaś</cp:lastModifiedBy>
  <cp:lastPrinted>2020-12-08T07:58:00Z</cp:lastPrinted>
  <dcterms:modified xsi:type="dcterms:W3CDTF">2020-12-29T06:44:00Z</dcterms:modified>
  <cp:revision>6</cp:revision>
  <dc:subject/>
  <dc:title>0052/1/01</dc:title>
</cp:coreProperties>
</file>